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Prvoto prodol`enie na [eeset i tretata sednica  na Sobranieto na Republika Makedonija, odr`ana na 30 jun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2,13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sz w:val="20"/>
        </w:rPr>
      </w:pPr>
      <w:r>
        <w:rPr>
          <w:b/>
          <w:sz w:val="20"/>
        </w:rPr>
        <w:t xml:space="preserve">Trajko Veqanoski: </w:t>
      </w:r>
      <w:r>
        <w:rPr>
          <w:sz w:val="20"/>
        </w:rPr>
        <w:t xml:space="preserve">Prodol`uvame so rabota po </w:t>
      </w:r>
    </w:p>
    <w:p>
      <w:pPr>
        <w:pStyle w:val="Normal"/>
        <w:spacing w:before="60" w:after="0"/>
        <w:jc w:val="both"/>
        <w:rPr>
          <w:sz w:val="20"/>
        </w:rPr>
      </w:pPr>
      <w:r>
        <w:rPr>
          <w:sz w:val="20"/>
        </w:rPr>
        <w:t>63-ta sednica na Sobranieto na Republika Makedonija.</w:t>
      </w:r>
    </w:p>
    <w:p>
      <w:pPr>
        <w:pStyle w:val="Normal"/>
        <w:spacing w:before="60" w:after="0"/>
        <w:jc w:val="both"/>
        <w:rPr>
          <w:sz w:val="20"/>
        </w:rPr>
      </w:pPr>
      <w:r>
        <w:rPr>
          <w:sz w:val="20"/>
        </w:rPr>
        <w:t>Pratenicite: Radmila [ekerinska, Vlado Bu~kovski, Imer Selmani, Besim Dogani, Ali Ahmeti, Ermira Mehmeti, Nazif Bu{i, Hisen Xemaili, Fijat Canovski, Kosana Nikoli} Mazneva, Pavle Trajanov, Julijeta Marku, Arben Xaferi, Menduh Ta~i, Daut Rexepi, Nikola ]urk~iev, Blagorodna Duli} i Amdi Bajram, me izvestija deka se spre~eni da prisustvuvaat so sednicata.</w:t>
      </w:r>
    </w:p>
    <w:p>
      <w:pPr>
        <w:pStyle w:val="Normal"/>
        <w:spacing w:before="60" w:after="0"/>
        <w:jc w:val="both"/>
        <w:rPr>
          <w:b/>
          <w:b/>
          <w:sz w:val="20"/>
        </w:rPr>
      </w:pPr>
      <w:r>
        <w:rPr>
          <w:b/>
          <w:sz w:val="20"/>
        </w:rPr>
        <w:t xml:space="preserve">Prodol`uvame po to~kata 4. - Predlog zakon za domuvawe ( prvo ~itawe) </w:t>
      </w:r>
    </w:p>
    <w:p>
      <w:pPr>
        <w:pStyle w:val="Normal"/>
        <w:spacing w:before="60" w:after="0"/>
        <w:jc w:val="both"/>
        <w:rPr>
          <w:sz w:val="20"/>
        </w:rPr>
      </w:pPr>
      <w:r>
        <w:rPr>
          <w:sz w:val="20"/>
        </w:rPr>
        <w:t xml:space="preserve">Prodol`uvame so op{tata rasprava. </w:t>
      </w:r>
    </w:p>
    <w:p>
      <w:pPr>
        <w:pStyle w:val="Normal"/>
        <w:spacing w:before="60" w:after="0"/>
        <w:jc w:val="both"/>
        <w:rPr/>
      </w:pPr>
      <w:r>
        <w:rPr>
          <w:rFonts w:eastAsia="MAC C Swiss"/>
          <w:b/>
          <w:sz w:val="20"/>
        </w:rPr>
        <w:t xml:space="preserve"> </w:t>
      </w:r>
      <w:r>
        <w:rPr>
          <w:sz w:val="20"/>
        </w:rPr>
        <w:t xml:space="preserve">Ima zbor pratenikot gospodin Nikolov Marjan~o, poelete. </w:t>
      </w:r>
    </w:p>
    <w:p>
      <w:pPr>
        <w:pStyle w:val="Normal"/>
        <w:spacing w:before="60" w:after="0"/>
        <w:jc w:val="both"/>
        <w:rPr/>
      </w:pPr>
      <w:r>
        <w:rPr>
          <w:b/>
          <w:sz w:val="20"/>
        </w:rPr>
        <w:t xml:space="preserve">Marjan~o Nikolov: </w:t>
      </w:r>
      <w:r>
        <w:rPr>
          <w:sz w:val="20"/>
        </w:rPr>
        <w:t xml:space="preserve"> Vi blagodaram pretsedatele. </w:t>
      </w:r>
    </w:p>
    <w:p>
      <w:pPr>
        <w:pStyle w:val="Normal"/>
        <w:spacing w:before="60" w:after="0"/>
        <w:jc w:val="both"/>
        <w:rPr>
          <w:sz w:val="20"/>
        </w:rPr>
      </w:pPr>
      <w:r>
        <w:rPr>
          <w:sz w:val="20"/>
        </w:rPr>
        <w:t xml:space="preserve">Po~ituvani kolegi pratenici, po~ituvan zamenik minister, </w:t>
      </w:r>
    </w:p>
    <w:p>
      <w:pPr>
        <w:pStyle w:val="Normal"/>
        <w:spacing w:before="60" w:after="0"/>
        <w:jc w:val="both"/>
        <w:rPr>
          <w:sz w:val="20"/>
        </w:rPr>
      </w:pPr>
      <w:r>
        <w:rPr>
          <w:sz w:val="20"/>
        </w:rPr>
        <w:t xml:space="preserve">Bidej}i dosta se zboruva{e za Predlogot na zakonot za domuvawe i mnogu argumenti i fakti bea ka`ani, }e se obidam da ka`am del od svoite razmisluvawa, so {to verojatno }e se povtoram vo nekoj delovi od govornicite koi govorea prethodno. Onaka kako {to e koncipiran ovoj zakon, mislam deka odnapred e osuden da ne profunkcionira i deka ova }e bide u{te eden neuspe{en proekt na Ministerstvoto za transport i vrski dokolku ne vlo`i zna~itelni napori, ne otvori {iroka debata i ne prifati sugestii {to se izneseni od strana na pratenicite na ovaa sednica, jas mislam deka Zakonot }e predizvika pove}e problemi, otkolku {to }e ponudi re{enie za problematikata {to e vo domenot na negovoto ureduvawe. </w:t>
      </w:r>
    </w:p>
    <w:p>
      <w:pPr>
        <w:pStyle w:val="Normal"/>
        <w:spacing w:before="60" w:after="0"/>
        <w:jc w:val="both"/>
        <w:rPr/>
      </w:pPr>
      <w:r>
        <w:rPr>
          <w:sz w:val="20"/>
        </w:rPr>
        <w:t xml:space="preserve">Bi apeliral, bidej}i sega zboruvame vo prvata faza za potrebata od donesuvawe na ovoj Zakon, Ministerstvoto za transport i vrski seriozno da gi sogleda, da gi analizira, da gi proceni site dosega izneseni zabele{ki.Takviot nastav vo smisla - nikoj drug nam ne mo`e da ni ka`e kako treba da izgleda ovoj zakon, navistina }e odi pred se na {teta na gra|anite, posebno na onie koi `iveat vo stanbenite zgradi i ~ii problemi treba da se re{avaat po donesuvaweto na ovoj zakon. </w:t>
      </w:r>
    </w:p>
    <w:p>
      <w:pPr>
        <w:pStyle w:val="Normal"/>
        <w:spacing w:before="60" w:after="0"/>
        <w:jc w:val="both"/>
        <w:rPr>
          <w:sz w:val="20"/>
        </w:rPr>
      </w:pPr>
      <w:r>
        <w:rPr>
          <w:sz w:val="20"/>
        </w:rPr>
        <w:t xml:space="preserve">O~igledna e namerata na Ministerstvoto za transport i vrski {to mo`ebi izgleda moderno, sovremeno, da go digne nivoto na odgovornost vo upravuvaweto so stanbenite zgradi na edno povisoko nivo, da vovede principi na obvrski kaj stanarite, me|utoa, jas mislam, eve i }e dadam predlog do Ministerstvoto za transport i vrski, vo preodnite i zavr{nite odredbi, da napravite odreden presek. Vsu{nost, ovoj zakon da po~ne da va`i za site novoizgradeni stanbeni zgradi {to }e se gradat. A, site prethodno izgradeni, da na dobrovolna osnova samite re{at, dali }e postapuvaat po odredbite na ovoj zakon, ili,  kako do sega, }e funkcioniraat na nivo na ku}ni soveti. Bidej}i postojnata situacija vo delot na ova funkcionirawe na `itelite na stanbenite zgradi, preku nivnoto organizirawe vo ku}ni soveti i taka e prosledeno so mnogu problemi, ako sega se vovede ovoj zakon da va`i i za niv, jas vi garantiram deka ova nema da profunkcionira vo praksa. </w:t>
      </w:r>
    </w:p>
    <w:p>
      <w:pPr>
        <w:pStyle w:val="Normal"/>
        <w:spacing w:before="60" w:after="0"/>
        <w:jc w:val="both"/>
        <w:rPr>
          <w:sz w:val="20"/>
        </w:rPr>
      </w:pPr>
      <w:r>
        <w:rPr>
          <w:sz w:val="20"/>
        </w:rPr>
        <w:t xml:space="preserve">Ne e prifatlivo re{enieto vo Zakonot da za sekoj spor, {to }e se javi pri funkcioniraweto na Sobir na stopanstvenici, vo funkcioniraweto na delot na obvrskite na upravitelot, vo funkcioniraweto na Zaednicata na stopanstvenici, za se da se poveduva sudski spor. Mislam deka tolku problemi }e nastanat so tie sudski sporovi, {to  mo`e da se dovede vo situacija da edna obi~na intervencija vo zgradata, od aspekt na odr`uvawe ili popravka, da ne mo`e da se realizira poradi nekoi sudski sporovi. Ili, me|u~ove~kite odnosi vo stanbenite zgradi do taa mera da se naru{at, da ne mo`at site sopstvenici da sednat edni so drugi, zatoa {to postoi verojatnost sekoj so sekogo da se tu`i. </w:t>
      </w:r>
    </w:p>
    <w:p>
      <w:pPr>
        <w:pStyle w:val="Normal"/>
        <w:spacing w:before="60" w:after="0"/>
        <w:jc w:val="both"/>
        <w:rPr>
          <w:sz w:val="20"/>
        </w:rPr>
      </w:pPr>
      <w:r>
        <w:rPr>
          <w:sz w:val="20"/>
        </w:rPr>
        <w:t xml:space="preserve">Tuka nema princip {to toa }e go regulira. Zatoa e dobro da ovoj zakon va`i za novoizgradenite stanbeni zgradi. Investitorot da bide zadol`en ili sopstvenicite, koga }e potpi{uvaat dogovor, deka prifa}aat da se organiziraat kako sobir na sopstvenici ili eventualno kako Zaednica na sopstvenici, dodeka ne odberat upravitel. Da si znaat idnite sopstvenici na stanovite od samiot po~etok deka imaat takva i takva obvrska vo odnos na funkcioniraweto na ku}niot red na zgradata i odr`uvawe na istata, higienata, osvetluvaweto, liftot, vodovodot itn. </w:t>
      </w:r>
    </w:p>
    <w:p>
      <w:pPr>
        <w:pStyle w:val="Normal"/>
        <w:spacing w:before="60" w:after="0"/>
        <w:jc w:val="both"/>
        <w:rPr>
          <w:sz w:val="20"/>
        </w:rPr>
      </w:pPr>
      <w:r>
        <w:rPr>
          <w:sz w:val="20"/>
        </w:rPr>
        <w:t xml:space="preserve">Edno takvo re{enie ima varijanta da profunkcionira, dodeka vo sprotivno, ako ova sega se nametne na postojnite stanbeni zgradi i vnesete obvrska ku}nite soveti da se transformiraat vo zaednica na sopstvenici ili da odbiraat upravitel, pri toa da im gi zgolemite finansiskite obvrski, dali za platite na upravitelot, dali za zaednicata na sopstvenici, dali za raznite fondovi {to gi predlagate, jas mislam deka nema da uspeete kako Ministerstvoto za transport i vrski i pove}e problemi }e nastanat vo stanbenite zgradi otkolku {to }e ponudite re{enie. </w:t>
      </w:r>
    </w:p>
    <w:p>
      <w:pPr>
        <w:pStyle w:val="Normal"/>
        <w:spacing w:before="60" w:after="0"/>
        <w:jc w:val="both"/>
        <w:rPr>
          <w:sz w:val="20"/>
        </w:rPr>
      </w:pPr>
      <w:r>
        <w:rPr>
          <w:sz w:val="20"/>
        </w:rPr>
        <w:t xml:space="preserve">Zatoa, apeliram vo vtorata faza seriozno da razmislite so kakov predlog na zakonot }e nastapite. Da razmislite kako Ministerstvo. Ova ne e tuka zakon na koj {to }e }arime nie politi~ki poeni, ili vie }e dobiete nekoi golemi pridobivki. Ovoj zakon treba da ponudi prakti~ni re{enija spored viduvawata na Minsiterstvoto, kako vo idnina }e se odr`uva ku}niot red vo stanbenite zgradi. I ni{to pove}e. </w:t>
      </w:r>
    </w:p>
    <w:p>
      <w:pPr>
        <w:pStyle w:val="Normal"/>
        <w:spacing w:before="60" w:after="0"/>
        <w:jc w:val="both"/>
        <w:rPr>
          <w:sz w:val="20"/>
        </w:rPr>
      </w:pPr>
      <w:r>
        <w:rPr>
          <w:sz w:val="20"/>
        </w:rPr>
        <w:t xml:space="preserve">Isto taka, treba da go re{i pra{aweto za odnosot pome|u zakupecot i zakupedavacot na stanot i tuka se pra{awata {to se re{avaat so ovoj zakon. </w:t>
      </w:r>
    </w:p>
    <w:p>
      <w:pPr>
        <w:pStyle w:val="Normal"/>
        <w:spacing w:before="60" w:after="0"/>
        <w:jc w:val="both"/>
        <w:rPr>
          <w:sz w:val="20"/>
        </w:rPr>
      </w:pPr>
      <w:r>
        <w:rPr>
          <w:sz w:val="20"/>
        </w:rPr>
        <w:t xml:space="preserve">Nema mnogu politika, me|utoa, mo`e mnogu da sozdade problemi vo negovoto funkcionirawe od aspekt na negovata primenlivost, zatoa {to ako i eden standar ne se soglasi i ako nema mmo`nosti da se usoglasat stavovite, site se upateni na tu`bi pred sudot. Znaeme deka toa e procedura {to trae. Mo`ebi presudasta ne go odlata izvr{uvaweto na odredena odluka, no {to }e se slu~i ako toa lice go dobie sudskiot spor, a intervencijata e ve}e izvr{ena? Nekoj }e ja ru{i zgradata i }e ja vra}a vo prvobitna sostojba?! Navistina se otvoraat mnogu dilemi okolu prakti~noto funkcionirawe. </w:t>
      </w:r>
    </w:p>
    <w:p>
      <w:pPr>
        <w:pStyle w:val="Normal"/>
        <w:spacing w:before="60" w:after="0"/>
        <w:jc w:val="both"/>
        <w:rPr>
          <w:sz w:val="20"/>
        </w:rPr>
      </w:pPr>
      <w:r>
        <w:rPr>
          <w:sz w:val="20"/>
        </w:rPr>
        <w:t xml:space="preserve">Kako Ministerstvoto za transport i vrski treba mnogu da razmislite za to~no definirawe na toa {to e investicionen fond, rezerven fond i fond za tekovno odr`uvawe. Ovde vi se izme{ani rabotite. Rezervniot fond fakti~ki vie go poistovetuvate zaedno, kako nekoj zbir na fondot za tekovno i investiciono odr`uvawe i, nema potreba da go pravite toa, osven ako ne dadete posebna namena na rezervniot fond. Ako na primer, so trigodi{en plan ili podolgo e planirana nekoja nadgradba na zgradata, pa potoa da se formira rezerven fond, navistina e vo red. No, toa treba da go napi{ete vo Zakonot, a ne da ostavate sekoj da si go tolkuva po svoe viduvawe i potoa da se sozdavaat nezgodni situacii. </w:t>
      </w:r>
    </w:p>
    <w:p>
      <w:pPr>
        <w:pStyle w:val="Normal"/>
        <w:spacing w:before="60" w:after="0"/>
        <w:jc w:val="both"/>
        <w:rPr>
          <w:sz w:val="20"/>
        </w:rPr>
      </w:pPr>
      <w:r>
        <w:rPr>
          <w:sz w:val="20"/>
        </w:rPr>
        <w:t>Isto taka, vo ~lenot 139, jas ne znam do sega vo istorijata nekoj so zakon da ozakoni nezakonsko dejstvo. Bez razlika za kogo se raboti. Toa ne ni e poznato i ne znam koi se motivite na Ministerstvoto za finansii iva da go pravi, odnosno da |i legalizira site onie koi nemaat dokumentacija za stanovite, a vlegle ili `iveat zaklul~no so 31 dekemvri 2008 godina. Takov primer jas do sega nemam sretnato. Se nadevam deka zamenikot minister za transport i vrski }e objasni koi se motivite da se vnese eden vakov ~len.</w:t>
      </w:r>
    </w:p>
    <w:p>
      <w:pPr>
        <w:pStyle w:val="Normal"/>
        <w:spacing w:before="60" w:after="0"/>
        <w:jc w:val="both"/>
        <w:rPr>
          <w:sz w:val="20"/>
        </w:rPr>
      </w:pPr>
      <w:r>
        <w:rPr>
          <w:sz w:val="20"/>
        </w:rPr>
        <w:t xml:space="preserve">Se na se, dokolku ovoj zakon ne pretrpi izmeni, ne se organizira edna po{iroka javna debata, mislam deka so svoeto donesuvawe  e osuden na propast vo negovata prakti~na primena. ]e napravi pove}e problemi. otkolku {to }e napravi korist i }e re{i nekoi problemi od aspekt na odr`uvaweto na ku}niot red vo stanbenite zgradi. </w:t>
      </w:r>
    </w:p>
    <w:p>
      <w:pPr>
        <w:pStyle w:val="Normal"/>
        <w:spacing w:before="60" w:after="0"/>
        <w:jc w:val="both"/>
        <w:rPr>
          <w:sz w:val="20"/>
        </w:rPr>
      </w:pPr>
      <w:r>
        <w:rPr>
          <w:sz w:val="20"/>
        </w:rPr>
        <w:t xml:space="preserve">Zatoa, do pretstavnicite na Minsiterstvoto za transport i vrski u{te edna{, seriozno da razmislat so kakov zakon }e izlezat vo vtorata faza. Blagodaram. </w:t>
      </w:r>
    </w:p>
    <w:p>
      <w:pPr>
        <w:pStyle w:val="Normal"/>
        <w:spacing w:before="60" w:after="0"/>
        <w:jc w:val="both"/>
        <w:rPr/>
      </w:pPr>
      <w:r>
        <w:rPr>
          <w:b/>
          <w:sz w:val="20"/>
        </w:rPr>
        <w:t xml:space="preserve">Trajko Veqanovski: </w:t>
      </w:r>
      <w:r>
        <w:rPr>
          <w:sz w:val="20"/>
        </w:rPr>
        <w:t xml:space="preserve"> Blagodaram i jas. </w:t>
      </w:r>
    </w:p>
    <w:p>
      <w:pPr>
        <w:pStyle w:val="Normal"/>
        <w:spacing w:before="60" w:after="0"/>
        <w:jc w:val="both"/>
        <w:rPr>
          <w:sz w:val="20"/>
        </w:rPr>
      </w:pPr>
      <w:r>
        <w:rPr>
          <w:sz w:val="20"/>
        </w:rPr>
        <w:t xml:space="preserve">Za replika e prijaven gospodinot Lazarev Jovan, povelete. </w:t>
      </w:r>
    </w:p>
    <w:p>
      <w:pPr>
        <w:pStyle w:val="Normal"/>
        <w:spacing w:before="60" w:after="0"/>
        <w:jc w:val="both"/>
        <w:rPr/>
      </w:pPr>
      <w:r>
        <w:rPr>
          <w:b/>
          <w:sz w:val="20"/>
        </w:rPr>
        <w:t xml:space="preserve">Jovan Lazarev: </w:t>
      </w:r>
      <w:r>
        <w:rPr>
          <w:sz w:val="20"/>
        </w:rPr>
        <w:t xml:space="preserve"> Blagodaram pretsedatele. </w:t>
      </w:r>
    </w:p>
    <w:p>
      <w:pPr>
        <w:pStyle w:val="Normal"/>
        <w:spacing w:before="60" w:after="0"/>
        <w:jc w:val="both"/>
        <w:rPr>
          <w:sz w:val="20"/>
        </w:rPr>
      </w:pPr>
      <w:r>
        <w:rPr>
          <w:sz w:val="20"/>
        </w:rPr>
        <w:t xml:space="preserve">Dozvolete da mu repliciram na po~ituvaniot pratenik Nikolov. </w:t>
      </w:r>
    </w:p>
    <w:p>
      <w:pPr>
        <w:pStyle w:val="Normal"/>
        <w:spacing w:before="60" w:after="0"/>
        <w:jc w:val="both"/>
        <w:rPr>
          <w:sz w:val="20"/>
        </w:rPr>
      </w:pPr>
      <w:r>
        <w:rPr>
          <w:sz w:val="20"/>
        </w:rPr>
        <w:t xml:space="preserve">Smetam deka ima potreba od donesuvawe na ovoj zakon i mislam deka ovoj zakon mo`e da bide dobar, {to }e za`ivee vo praksata, onaka kako {to e zamislen. Bidej}i dosega{nite zakonski re{enija vo ovaa oblast ne dadoa zadovolitelni rezultati, svesni sme site na kakvi se problemi naiduvaat stanarite pri odr`uvaweto na zaedni~kite prostorii, kako {to se livtovite, skalite itn. Vo ovoj zakon se davaat re{enija {to se ve}e za`ivweani vo nekoi dr`avi od Evropskata unija. </w:t>
      </w:r>
    </w:p>
    <w:p>
      <w:pPr>
        <w:pStyle w:val="Normal"/>
        <w:spacing w:before="60" w:after="0"/>
        <w:jc w:val="both"/>
        <w:rPr>
          <w:sz w:val="20"/>
        </w:rPr>
      </w:pPr>
      <w:r>
        <w:rPr>
          <w:sz w:val="20"/>
        </w:rPr>
        <w:t xml:space="preserve">Spored dosega{nata diskusija i spored diskusijata na kolegata Nikolov, se osporuvaat tri dela od ovoj zakon: </w:t>
      </w:r>
    </w:p>
    <w:p>
      <w:pPr>
        <w:pStyle w:val="Normal"/>
        <w:spacing w:before="60" w:after="0"/>
        <w:jc w:val="both"/>
        <w:rPr>
          <w:sz w:val="20"/>
        </w:rPr>
      </w:pPr>
      <w:r>
        <w:rPr>
          <w:sz w:val="20"/>
        </w:rPr>
        <w:t xml:space="preserve">Prvo, toa e upravuvaweto, kade {to vo Zakonot ne e daden inperativ, tuku e dadena alternativa, upravuvaweto da go vr{i upravitel ili dokolku ne sakaat stanarite, mo`e da si formiraat svoja zaednica na sopstvenici {to e ne{to sli~no kako {to be{e do sega ku}niot sovet. Zna~i, dadena e mo`nosta na gra|anite, na stanarite da odberat za {to }e se opredelat i taka }e funkcioniraat ponatamu. </w:t>
      </w:r>
    </w:p>
    <w:p>
      <w:pPr>
        <w:pStyle w:val="Normal"/>
        <w:spacing w:before="60" w:after="0"/>
        <w:jc w:val="both"/>
        <w:rPr>
          <w:sz w:val="20"/>
        </w:rPr>
      </w:pPr>
      <w:r>
        <w:rPr>
          <w:sz w:val="20"/>
        </w:rPr>
        <w:t xml:space="preserve">Be{e diskutirano i okolu rezervniot fond, odnosno fondovite. Bi rekol, prvo, deka vo Zakonot e dobro dadeno re{enieto okolu so~uvuvawe na toj rezerven fond, bidej}i toj rezerven fond se izdvojuva na posebna smetka i ne mo`e das bide del od ste~ajnata masa. </w:t>
      </w:r>
    </w:p>
    <w:p>
      <w:pPr>
        <w:pStyle w:val="Normal"/>
        <w:spacing w:before="60" w:after="0"/>
        <w:jc w:val="both"/>
        <w:rPr>
          <w:sz w:val="20"/>
        </w:rPr>
      </w:pPr>
      <w:r>
        <w:rPr>
          <w:sz w:val="20"/>
        </w:rPr>
        <w:t xml:space="preserve">Vtoro, propi{uvaweto na toj rezerven fond, go vr{i ministerot i eve edno razmisluvawe deka toa bi mo`elo so ovoj amandman da se regulira, da se dade vo nadle`nost na Regulatornata komisija i mislam deka toga{ ne bi imalo pre~ki da toj, kako takov funkcionira. </w:t>
      </w:r>
    </w:p>
    <w:p>
      <w:pPr>
        <w:pStyle w:val="Normal"/>
        <w:spacing w:before="60" w:after="0"/>
        <w:jc w:val="both"/>
        <w:rPr>
          <w:sz w:val="20"/>
        </w:rPr>
      </w:pPr>
      <w:r>
        <w:rPr>
          <w:sz w:val="20"/>
        </w:rPr>
        <w:t xml:space="preserve">Tret sporen del e ~lenot 139, ka`ano vo navodnici sporen, zna~i od dobar del na kolegite, ~lenot 139 za stanovi {to nemaat soodvetna dokumentacija, me|utoa, za toa ni dobivme soodvetno obrzlo`enie. Mo`eme da vidime i koi se tie stanovi duri i poimeni~no. Mislam deka mo`eme so odredeni amandmani da doneseme zakon {to }e bide dobar zakon za negova implementacija. Blagodaram. </w:t>
      </w:r>
    </w:p>
    <w:p>
      <w:pPr>
        <w:pStyle w:val="Normal"/>
        <w:spacing w:before="60" w:after="0"/>
        <w:jc w:val="both"/>
        <w:rPr/>
      </w:pPr>
      <w:r>
        <w:rPr>
          <w:b/>
          <w:sz w:val="20"/>
        </w:rPr>
        <w:t xml:space="preserve">Trajko Veqanovski: </w:t>
      </w:r>
      <w:r>
        <w:rPr>
          <w:sz w:val="20"/>
        </w:rPr>
        <w:t xml:space="preserve"> Kontra replika gospodinot Marjan~o Nikolov, povelete. </w:t>
      </w:r>
    </w:p>
    <w:p>
      <w:pPr>
        <w:pStyle w:val="Normal"/>
        <w:spacing w:before="60" w:after="0"/>
        <w:jc w:val="both"/>
        <w:rPr/>
      </w:pPr>
      <w:r>
        <w:rPr>
          <w:b/>
          <w:sz w:val="20"/>
        </w:rPr>
        <w:t xml:space="preserve">Marjan~o Nikolov: </w:t>
      </w:r>
      <w:r>
        <w:rPr>
          <w:sz w:val="20"/>
        </w:rPr>
        <w:t xml:space="preserve"> Blagodaram. </w:t>
      </w:r>
    </w:p>
    <w:p>
      <w:pPr>
        <w:pStyle w:val="Normal"/>
        <w:spacing w:before="60" w:after="0"/>
        <w:jc w:val="both"/>
        <w:rPr>
          <w:sz w:val="20"/>
        </w:rPr>
      </w:pPr>
      <w:r>
        <w:rPr>
          <w:sz w:val="20"/>
        </w:rPr>
        <w:t xml:space="preserve">Gospodine Lazarov, </w:t>
      </w:r>
    </w:p>
    <w:p>
      <w:pPr>
        <w:pStyle w:val="Normal"/>
        <w:spacing w:before="60" w:after="0"/>
        <w:jc w:val="both"/>
        <w:rPr>
          <w:sz w:val="20"/>
        </w:rPr>
      </w:pPr>
      <w:r>
        <w:rPr>
          <w:sz w:val="20"/>
        </w:rPr>
        <w:t xml:space="preserve">Mislam deka najgolema pre~ka da profunkcionira zakonot e toa {to koga ku}nite soveti }e sednat eve da pretpostavuvame deka Zakonot }e stapi vo sila, }e sednat i }e im objasnat na sopstvenicite na stanovi - treba da odlu~ime dali }e ima upravitel ili nie }e se registrirame kako pravno lice, ama za da go napravime toa, namesto dosega{nite iljada denari, }e treba da pla}ate 3000 denari. A pridobivkite od toa kako e objasneto vo Zakonot, nema da ima ni{to posebno. Ete, toa }e bide glavniot problem za funkcionirawe na ovoj zakon. </w:t>
      </w:r>
    </w:p>
    <w:p>
      <w:pPr>
        <w:pStyle w:val="Normal"/>
        <w:spacing w:before="60" w:after="0"/>
        <w:jc w:val="both"/>
        <w:rPr>
          <w:sz w:val="20"/>
        </w:rPr>
      </w:pPr>
      <w:r>
        <w:rPr>
          <w:sz w:val="20"/>
        </w:rPr>
        <w:t xml:space="preserve">Na po~etokot rekov kako e vo drugite zemji, no napravete presek. Od ovaa data natamu, sekoj nareden sopstvenik na stan da si znae kako treba da se organizira ku}niot red. Toa da go napravite vo preodnite i zavr{ni odredbi. Sega imame razni situacii i po razni osnovi steknati stanovi. Razli~na e i socijalnata struktura i finansiska mo`nost na stanarite vo edna zgrada. Zatoa nema da bide primenliv. </w:t>
      </w:r>
    </w:p>
    <w:p>
      <w:pPr>
        <w:pStyle w:val="Normal"/>
        <w:spacing w:before="60" w:after="0"/>
        <w:jc w:val="both"/>
        <w:rPr/>
      </w:pPr>
      <w:r>
        <w:rPr>
          <w:b/>
          <w:sz w:val="20"/>
        </w:rPr>
        <w:t xml:space="preserve">Trajko Veqanovski: </w:t>
      </w:r>
      <w:r>
        <w:rPr>
          <w:sz w:val="20"/>
        </w:rPr>
        <w:t xml:space="preserve"> Blagodaram. </w:t>
      </w:r>
    </w:p>
    <w:p>
      <w:pPr>
        <w:pStyle w:val="Normal"/>
        <w:spacing w:before="60" w:after="0"/>
        <w:jc w:val="both"/>
        <w:rPr>
          <w:sz w:val="20"/>
        </w:rPr>
      </w:pPr>
      <w:r>
        <w:rPr>
          <w:sz w:val="20"/>
        </w:rPr>
        <w:t xml:space="preserve">Sleden prijaven za zbor e gospodinot ]urk~iev Nikola, ne e tuka, go gubi pravoto na zbor. </w:t>
      </w:r>
    </w:p>
    <w:p>
      <w:pPr>
        <w:pStyle w:val="Normal"/>
        <w:spacing w:before="60" w:after="0"/>
        <w:jc w:val="both"/>
        <w:rPr>
          <w:sz w:val="20"/>
        </w:rPr>
      </w:pPr>
      <w:r>
        <w:rPr>
          <w:sz w:val="20"/>
        </w:rPr>
        <w:t xml:space="preserve">Sleden prijaven za zbor e gospodinot [utarev Vasko, povelete. </w:t>
      </w:r>
    </w:p>
    <w:p>
      <w:pPr>
        <w:pStyle w:val="Normal"/>
        <w:spacing w:before="60" w:after="0"/>
        <w:jc w:val="both"/>
        <w:rPr/>
      </w:pPr>
      <w:r>
        <w:rPr>
          <w:b/>
          <w:sz w:val="20"/>
        </w:rPr>
        <w:t xml:space="preserve">Vasko [utarev: </w:t>
      </w:r>
      <w:r>
        <w:rPr>
          <w:sz w:val="20"/>
        </w:rPr>
        <w:t xml:space="preserve"> Blagodaram po~ituvan gospodine pretsedatel. </w:t>
      </w:r>
    </w:p>
    <w:p>
      <w:pPr>
        <w:pStyle w:val="Normal"/>
        <w:spacing w:before="60" w:after="0"/>
        <w:jc w:val="both"/>
        <w:rPr>
          <w:sz w:val="20"/>
        </w:rPr>
      </w:pPr>
      <w:r>
        <w:rPr>
          <w:sz w:val="20"/>
        </w:rPr>
        <w:t xml:space="preserve">]e gledam da ne se povtoruvam. Pred mene ima{e 15-tina kolegi koi diskutiraa za Zakonot za domuvawe pa }e gledam da akcentiram delovi {to ne bea spomnati vo diskusiite na moite prethodni kolegi diskutanti. </w:t>
      </w:r>
    </w:p>
    <w:p>
      <w:pPr>
        <w:pStyle w:val="Normal"/>
        <w:spacing w:before="60" w:after="0"/>
        <w:jc w:val="both"/>
        <w:rPr>
          <w:sz w:val="20"/>
        </w:rPr>
      </w:pPr>
      <w:r>
        <w:rPr>
          <w:sz w:val="20"/>
        </w:rPr>
        <w:t xml:space="preserve">Edna mala dilema vo diskusijata na prethodniot diskutant. </w:t>
      </w:r>
    </w:p>
    <w:p>
      <w:pPr>
        <w:pStyle w:val="Normal"/>
        <w:spacing w:before="60" w:after="0"/>
        <w:jc w:val="both"/>
        <w:rPr>
          <w:sz w:val="20"/>
        </w:rPr>
      </w:pPr>
      <w:r>
        <w:rPr>
          <w:sz w:val="20"/>
        </w:rPr>
        <w:t xml:space="preserve">Vo postojniot Zakon za domuvawe od 1998 godina, ku}nite soveti, spored ~lenot 40 se pravni lica ili pravni subjekti. Tuka ne treba da imame dilemi. I postojniot zakon gi tretira{e ku}nite soveti kako pravni subjekti. </w:t>
      </w:r>
    </w:p>
    <w:p>
      <w:pPr>
        <w:pStyle w:val="Normal"/>
        <w:spacing w:before="60" w:after="0"/>
        <w:jc w:val="both"/>
        <w:rPr>
          <w:sz w:val="20"/>
        </w:rPr>
      </w:pPr>
      <w:r>
        <w:rPr>
          <w:sz w:val="20"/>
        </w:rPr>
        <w:t xml:space="preserve">Site se soglasivme deka potrebata od donesuvawe na ovoj zakon e neminovna. Deka ideata e dobra. ]e se obidam niz nekolku segmenti od Zakonot {to ne bea tretirani vo diskusiite, navistina da gi u bedam kolegite pratenici i javnosta deka zakonot navistina operacionalizira mnogu momenti {to vo praksa ne funkcioniraat. Smetam deka Zakonot, vo su{tina, }e gi podobri voop{to uslovite vo pravoto na domuvawe. </w:t>
      </w:r>
    </w:p>
    <w:p>
      <w:pPr>
        <w:pStyle w:val="Normal"/>
        <w:spacing w:before="60" w:after="0"/>
        <w:jc w:val="both"/>
        <w:rPr>
          <w:sz w:val="20"/>
        </w:rPr>
      </w:pPr>
      <w:r>
        <w:rPr>
          <w:sz w:val="20"/>
        </w:rPr>
        <w:t>]e po~nam od krajot. Od delot na preodnite i zavr{i odredbi, od ~lenot 134. Vo nego se veli:</w:t>
      </w:r>
    </w:p>
    <w:p>
      <w:pPr>
        <w:pStyle w:val="Normal"/>
        <w:spacing w:before="60" w:after="0"/>
        <w:jc w:val="both"/>
        <w:rPr>
          <w:sz w:val="20"/>
        </w:rPr>
      </w:pPr>
      <w:r>
        <w:rPr>
          <w:sz w:val="20"/>
        </w:rPr>
        <w:t xml:space="preserve">"Sopstvenicite na posebnite delovi ili sopstvenicite na stanovi i delovni prostorii se dol`ni najdocna vo rok od edna godina od vleguvaweto vo sila na ovoj zakon da o0predelat upravitel ili registriraat zaednica na sopstvenici spored ovoj akon". </w:t>
      </w:r>
    </w:p>
    <w:p>
      <w:pPr>
        <w:pStyle w:val="Normal"/>
        <w:spacing w:before="60" w:after="0"/>
        <w:jc w:val="both"/>
        <w:rPr>
          <w:sz w:val="20"/>
        </w:rPr>
      </w:pPr>
      <w:r>
        <w:rPr>
          <w:sz w:val="20"/>
        </w:rPr>
        <w:t xml:space="preserve">Zna~i, primenata na odredbite, dali postojnite ku}ni soveti }e se opredelat da odredat upravitel ili }e se odlu~at za zaedna na sopstvenici, da ja registriraat kako pravno lice i zapi{at vo Centralniot registar, rokot za primena na ovaa odluka e godina dena od donesuvaweto na ovoj zakon. </w:t>
      </w:r>
    </w:p>
    <w:p>
      <w:pPr>
        <w:pStyle w:val="Normal"/>
        <w:spacing w:before="60" w:after="0"/>
        <w:jc w:val="both"/>
        <w:rPr>
          <w:sz w:val="20"/>
        </w:rPr>
      </w:pPr>
      <w:r>
        <w:rPr>
          <w:sz w:val="20"/>
        </w:rPr>
        <w:t xml:space="preserve">Vtor moment {to isto taka ne be{e odbele`an vo diskusiite na moite kolegi pratenici e formata - registrirawe na stanbeni zgradi i stanovi, {to e obvrska od ~lenovite 112, 113 i 114. ovaa novina ne e banalna i ne e tolku benigna, {to bi ka`ale del od kolegite. Zo{to? Za prv pat im se dava ovlastuvawe na lokalnite samoupravi na op{tinite da napravat kompleten registar na stanbeniot fond na teritorijata ili podra~jeto {to go pokrivaat. </w:t>
      </w:r>
    </w:p>
    <w:p>
      <w:pPr>
        <w:pStyle w:val="Normal"/>
        <w:spacing w:before="60" w:after="0"/>
        <w:jc w:val="both"/>
        <w:rPr>
          <w:sz w:val="20"/>
        </w:rPr>
      </w:pPr>
      <w:r>
        <w:rPr>
          <w:sz w:val="20"/>
        </w:rPr>
        <w:t xml:space="preserve">Ako bideme iskreni, morame da priznaeme deka takva sistematizacija, takov zbir na podatoci niedna lokalna samouprava, nitu dr`avata vo celina go nema. Zna~i, evidencijata na vkupniot stanben prostor, na vkupnite stanovi i ne samo toa, tuku poedine~no vo sekoj registar i koga posleden pat nekoja zgrada ili nekoj stan bil renoviran, so evidencija na site stanovi {to se dadeni pod zakup, }e mora da bidat evidentirani vo op{tinite ili vo lokalnite samoupravi. Smetam deka ovaa odredba, zaradi regulirawe voop{to na pazarot na nedvi`nini i voop{to evidencija na stanbeniot fond e navistina neminovna i ovaa novina vo zakonot ja pozdravuvam. </w:t>
      </w:r>
    </w:p>
    <w:p>
      <w:pPr>
        <w:pStyle w:val="Normal"/>
        <w:spacing w:before="60" w:after="0"/>
        <w:jc w:val="both"/>
        <w:rPr>
          <w:sz w:val="20"/>
        </w:rPr>
      </w:pPr>
      <w:r>
        <w:rPr>
          <w:sz w:val="20"/>
        </w:rPr>
        <w:t xml:space="preserve">Koga sme kaj delot na ingerenciite na lokalna samouprava, mnogu biten del e ~lenot 100 ili Glavaa 10, {to se odnesuva na planot na decentralizacija na ovlastuvawata od pravoto na domuvawe. Na lokalnite samoupravi im se dava dol`nost i prava vo delot na stanbenata politika. Zna~i, lokalnite samoupravi }e imaat pravo da stimuliraat neprofitno organizirawe na domuvaweto ili da davaat stimul na neprofitni organizacii {to }e gradat i iznajmuvaat stanovi po neprofitna ili subvencionirana zakupnina. Ova novo ovlastuvawe na lokalnata samouprava e vo nasoka na decentralizacija na  lokalnata vlast, {to smetam deka navistina e dobar poteg vo ovoj zakon. </w:t>
      </w:r>
    </w:p>
    <w:p>
      <w:pPr>
        <w:pStyle w:val="Normal"/>
        <w:spacing w:before="60" w:after="0"/>
        <w:jc w:val="both"/>
        <w:rPr>
          <w:sz w:val="20"/>
        </w:rPr>
      </w:pPr>
      <w:r>
        <w:rPr>
          <w:sz w:val="20"/>
        </w:rPr>
        <w:t xml:space="preserve">Vo isto vreme, }e go pro~itam i ~lenot 100 {to e interesen. Veli: </w:t>
      </w:r>
    </w:p>
    <w:p>
      <w:pPr>
        <w:pStyle w:val="Normal"/>
        <w:spacing w:before="60" w:after="0"/>
        <w:jc w:val="both"/>
        <w:rPr>
          <w:sz w:val="20"/>
        </w:rPr>
      </w:pPr>
      <w:r>
        <w:rPr>
          <w:sz w:val="20"/>
        </w:rPr>
        <w:t xml:space="preserve">"Obezbeduvawe na fondovi (ova se delovi od ovlastuvawata na lokalnata samouprava) i sredstva za izgradba i izdavawe na stanovi so neprofitni odnosno subvencionirani zakupnini". Za lu|eto koi se pod socijalen rizik, mnogu poblisko i relativno lesno im e da se obratat do lokalnata samouprava i zaedno, vo sorabotka so lokalnata samouprava da gi re{avaat stanbenite problemi, a ne kako do sega, obra}aj}i se do centralnata vlast. Lokalnata samouprava ima pravo i mo`nost na lu|eto pod socijalen rizik da im odobri stan, ne pogolem od 45m2, i bez mo`nost za zakupuvawe na stanovi. No ima pravo razlikata vo kirijata, so subvencionirana zakupnina da im pomaga na lu|eto so socijalen rizik.   </w:t>
      </w:r>
    </w:p>
    <w:p>
      <w:pPr>
        <w:pStyle w:val="Normal"/>
        <w:spacing w:before="60" w:after="0"/>
        <w:jc w:val="both"/>
        <w:rPr>
          <w:sz w:val="20"/>
          <w:szCs w:val="20"/>
        </w:rPr>
      </w:pPr>
      <w:r>
        <w:rPr>
          <w:sz w:val="20"/>
          <w:szCs w:val="20"/>
        </w:rPr>
        <w:t>Istovremeno, na lokalnite samoupravi im se dozvoluva mo`nosta za promocija na sopstveno fondovsko finansirawe, na promocija na javnoto privatno partnerstvo i fondovite za regionalen razvoj i ruralni podra~ja, no i stimulirawe na neprofitnite organizacii, koi {to mo`at da vlo`uvaat vo izgradba na stanovi.</w:t>
      </w:r>
    </w:p>
    <w:p>
      <w:pPr>
        <w:pStyle w:val="Normal"/>
        <w:spacing w:before="60" w:after="0"/>
        <w:jc w:val="both"/>
        <w:rPr>
          <w:sz w:val="20"/>
          <w:szCs w:val="20"/>
        </w:rPr>
      </w:pPr>
      <w:r>
        <w:rPr>
          <w:sz w:val="20"/>
          <w:szCs w:val="20"/>
        </w:rPr>
        <w:t xml:space="preserve">Neprofitnoto domuvawe, ili stimuliraweto na uslovite za neprofitni organizacii go imame vo ~lenot 91 do ~lenot 98. </w:t>
      </w:r>
    </w:p>
    <w:p>
      <w:pPr>
        <w:pStyle w:val="Normal"/>
        <w:spacing w:before="60" w:after="0"/>
        <w:jc w:val="both"/>
        <w:rPr>
          <w:sz w:val="20"/>
          <w:szCs w:val="20"/>
        </w:rPr>
      </w:pPr>
      <w:r>
        <w:rPr>
          <w:sz w:val="20"/>
          <w:szCs w:val="20"/>
        </w:rPr>
        <w:t>Posebno }e go potenciram ~lenot 91 stav 3 vo koj {to veli: koj {to ima pravo na neprofiten stan od subvencionirani uslovi i smetam deka toa isto taka zakonodavecot e dobro {to go predvidel. Veli vaka: prvenstveno pravo za dodeluvawe na neprofiten stan pod zakup imaat lica vo socijalen rizik, koi na podra~jeto na edinicata na lokalna samouprava se procentualno najzastapeni kako {to se semejstvata so niski prihodi, mladi lica koi posebno se istaknuvaat vo oddelni oblasti, mladi bra~ni parovi, samohrani roditeli, penzioneri nad 60 godini, koi nemaat stan vo sopstvenost i drugi kategorii na lica vo socijalen rizik.</w:t>
      </w:r>
    </w:p>
    <w:p>
      <w:pPr>
        <w:pStyle w:val="Normal"/>
        <w:spacing w:before="60" w:after="0"/>
        <w:jc w:val="both"/>
        <w:rPr>
          <w:sz w:val="20"/>
          <w:szCs w:val="20"/>
        </w:rPr>
      </w:pPr>
      <w:r>
        <w:rPr>
          <w:sz w:val="20"/>
          <w:szCs w:val="20"/>
        </w:rPr>
        <w:t>Bidejki vremeto mi e kratko, }e se potrudam vo ostanatite tri minuti da potenciram nekoi raboti koi {to se navistina novina vo zakonot i isto taka gi pozdravuvam. Toa e posebno vo delot na zakupni~kite odnosi , koi {to se tretirani vo ~lenot 65 do ~lenot 90.  Jas i v~era niz replikite spomnav deka postojniot Zakon za domuvawe, od 1998 godina  gi obrabotuva{e zakupni~kite odnosi od ~lenot 6 do ~lenot 27. No so niedna odredba ne gi {tite{e pravata na zakupcite ili potstanarite, ili kiraxiite.</w:t>
      </w:r>
    </w:p>
    <w:p>
      <w:pPr>
        <w:pStyle w:val="Normal"/>
        <w:spacing w:before="60" w:after="0"/>
        <w:jc w:val="both"/>
        <w:rPr>
          <w:sz w:val="20"/>
          <w:szCs w:val="20"/>
        </w:rPr>
      </w:pPr>
      <w:r>
        <w:rPr>
          <w:sz w:val="20"/>
          <w:szCs w:val="20"/>
        </w:rPr>
        <w:t>Jas niz diskusii na lu|e koi {to ja poznavaat stanbenata oblast, ~esto znaat da ka`at deka Zakonot za stanbeni odnosi od vremeto na SFRJ od 1969 godina od minatiot vek, podobro gi tretira{e pravata na potsanarite otkolku na{ite zakoni doneseni vo vremeto na tranzicija.</w:t>
      </w:r>
    </w:p>
    <w:p>
      <w:pPr>
        <w:pStyle w:val="Normal"/>
        <w:spacing w:before="60" w:after="0"/>
        <w:jc w:val="both"/>
        <w:rPr>
          <w:sz w:val="20"/>
          <w:szCs w:val="20"/>
        </w:rPr>
      </w:pPr>
      <w:r>
        <w:rPr>
          <w:sz w:val="20"/>
          <w:szCs w:val="20"/>
        </w:rPr>
        <w:t>Ova {to posebno sakam da go pozdravam vo ovoj zakon e {to predlaga~ot na zakonot do detali gi analizira i obrabotuva zakupni~kite odnosi, vo koi {to mu se dava suvereno pravo na zakupodavecot, no takstaktivno gi nabrojuva i pravata i dol`nostite na zakupecot.</w:t>
      </w:r>
    </w:p>
    <w:p>
      <w:pPr>
        <w:pStyle w:val="Normal"/>
        <w:spacing w:before="60" w:after="0"/>
        <w:jc w:val="both"/>
        <w:rPr>
          <w:sz w:val="20"/>
          <w:szCs w:val="20"/>
        </w:rPr>
      </w:pPr>
      <w:r>
        <w:rPr>
          <w:sz w:val="20"/>
          <w:szCs w:val="20"/>
        </w:rPr>
        <w:t xml:space="preserve">Od koi pri~ini go ka`uvam ova? Vo Skopje samo na raspolagawe so 80-tina ilajdi stanovi pod zakup. 50 ilajdi podstanari ima vo Skopje, od koi {to 20 ilajdi podstanari se studenti koi {to doa|aat od vnatre{nosta na Republika Makedonija. </w:t>
      </w:r>
    </w:p>
    <w:p>
      <w:pPr>
        <w:pStyle w:val="Normal"/>
        <w:spacing w:before="60" w:after="0"/>
        <w:jc w:val="both"/>
        <w:rPr>
          <w:sz w:val="20"/>
          <w:szCs w:val="20"/>
        </w:rPr>
      </w:pPr>
      <w:r>
        <w:rPr>
          <w:sz w:val="20"/>
          <w:szCs w:val="20"/>
        </w:rPr>
        <w:t xml:space="preserve">So niedna bukva od postoe~kiot Zakon ovie potstanari ne bea za{titeni, a toa ne e mala brojka, cela armija na lu|e ne mo`e{e svoeto pravo kiraxisko ili potstanarsko nikade da go realizira. </w:t>
      </w:r>
    </w:p>
    <w:p>
      <w:pPr>
        <w:pStyle w:val="Normal"/>
        <w:spacing w:before="60" w:after="0"/>
        <w:jc w:val="both"/>
        <w:rPr>
          <w:sz w:val="20"/>
          <w:szCs w:val="20"/>
        </w:rPr>
      </w:pPr>
      <w:r>
        <w:rPr>
          <w:sz w:val="20"/>
          <w:szCs w:val="20"/>
        </w:rPr>
        <w:t xml:space="preserve">I u{te eden biten moment koj {to se provlekuva ovde, a koj {to ni eden od koelgite rpatenici ne saka{e da go potencira, toa e voveduvaweto na fiskalnata disciplina vo ovie odnosi na zakupodavci i na zakupci i voop{to vo delot na upravuvaweto ili domuvaweto. </w:t>
      </w:r>
    </w:p>
    <w:p>
      <w:pPr>
        <w:pStyle w:val="Normal"/>
        <w:spacing w:before="60" w:after="0"/>
        <w:jc w:val="both"/>
        <w:rPr>
          <w:sz w:val="20"/>
          <w:szCs w:val="20"/>
        </w:rPr>
      </w:pPr>
      <w:r>
        <w:rPr>
          <w:sz w:val="20"/>
          <w:szCs w:val="20"/>
        </w:rPr>
        <w:t>Imeno, ako dobro zabele`ime vo site odredbi od zakonot stoi deka finansiskite sredstva koi {to se prelevaat niz ku}nite soveti, niz odnosite na zakupni{tvo se evidentiraat knigovodstveno, smetkovodseveno i pominuvaat preku `iro smetka.</w:t>
      </w:r>
    </w:p>
    <w:p>
      <w:pPr>
        <w:pStyle w:val="Normal"/>
        <w:spacing w:before="60" w:after="0"/>
        <w:jc w:val="both"/>
        <w:rPr>
          <w:sz w:val="20"/>
          <w:szCs w:val="20"/>
        </w:rPr>
      </w:pPr>
      <w:r>
        <w:rPr>
          <w:sz w:val="20"/>
          <w:szCs w:val="20"/>
        </w:rPr>
        <w:t>Zna~i, predlaga~ot na zakonot me|u drugoto saka da stavi i kraj na edna siva ekonomija, koja {to site ovie godini na tranzicija si cirkulira ili si kru`i tokmu niz odnosite na stanbenite odnosi, koi {to do sega ne bea regulirani. Okolu delot {to v~era navistina napravi dilemi okolu upravitelstvoto i okolu zaednicata na sopstvenici, zakonodavecot predvidel vo ~lenot 18 deka zaednicata na sopstvenici mo`em zna~i, postoi klauzula, mo`e da izbere upravitel, no vo ~lenot 60 stoi deka neprikosnoven organ na upravuvawe vo sekoj stanben, kolektiven objekt e sobirot na sopstvenici. I tuka, so ovie odredbi mislam deka site dilemi mo`at da se razre{at i se ona {to v~era be{e upotrebeno vo pravec na banalizirawe na ovoj zakon, ili frlawe damka na ovoj zakon, navistina smetam deka so ova se pobivaat site tezi i hipoteti~ki problemi koi {to moite koelgi v~era gi navedo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prijaven gospodinot Nikolov Marjan~o, povelete.</w:t>
      </w:r>
    </w:p>
    <w:p>
      <w:pPr>
        <w:pStyle w:val="Normal"/>
        <w:spacing w:before="60" w:after="0"/>
        <w:jc w:val="both"/>
        <w:rPr/>
      </w:pPr>
      <w:r>
        <w:rPr>
          <w:b/>
          <w:sz w:val="20"/>
          <w:szCs w:val="20"/>
        </w:rPr>
        <w:t>Marjan~o Nikolov:</w:t>
      </w:r>
      <w:r>
        <w:rPr>
          <w:sz w:val="20"/>
          <w:szCs w:val="20"/>
        </w:rPr>
        <w:t xml:space="preserve"> Blagodaram pretsedatele, samo kratko vo odnos na ona {to go ka`a gospodinot [utarov. Zna~i, vo odnos na opredeluvaweto na upravitel na stanbenata zgrada i na zaednica na sopstvenici, pravno lice. Tuka nema ednakvost. Zna!i, gospodine [utarov Vasko, ~lenot 18, ako vo stanbena zgrada ima pove}e od dvajca sopstvenici za posebni delovi i pove}e od osum posebni delovi, sopstvenicite na posebnite delovi mo`at da opredelat so stanbenata zgrada da upravuva upravitel. Odlukata za opredeluvawe na upravitel se smeta za donesena koga za nea glasale pove}e od polovina od sopstvenicite na posebnite delovi. Uslovno ka`ano 51% od stanarite. Pa zaednicata na sopstvenici, ~len 54, mo`e da se formira zaednica, ama odlukata mo`e da se donese samo vo soglasnost na site sopstvenici na posebnite delovi. Zo{to e razlikata? Za da se forsiraat upravitelite koi {to od start }e imaat povisoki barawa za povisoki tro{oci za odr`uvawe. Upravitelot treba da ima najmalku pet vraboteni, eden pravnik i eden ekonomist i trojca drugi vraboteni so Zakonot se forsira da donesat odluka sopstvenicite za upravitel, a toa zna~i pogolemi tro{oci. Zatoa, ne mo`e da velite deka ima dobri re{enija vo ovoj del. Vo ovoj del samo se pojavuvaat pove}e problemi. I vo odnos na fondovite, dodeka ne se definiraat jasno fondovite, koja e nivnata namena, kolku sredstva mo`at da se soberat i kako da se ~uvaat, ovoj zakon ima samo dobra idea. Nema re{enie na taa idea i samo }e sozdade problem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dinot [utarov Vasko, povelete.</w:t>
      </w:r>
    </w:p>
    <w:p>
      <w:pPr>
        <w:pStyle w:val="Normal"/>
        <w:spacing w:before="60" w:after="0"/>
        <w:jc w:val="both"/>
        <w:rPr/>
      </w:pPr>
      <w:r>
        <w:rPr>
          <w:b/>
          <w:sz w:val="20"/>
          <w:szCs w:val="20"/>
        </w:rPr>
        <w:t>Vasko [utarov:</w:t>
      </w:r>
      <w:r>
        <w:rPr>
          <w:sz w:val="20"/>
          <w:szCs w:val="20"/>
        </w:rPr>
        <w:t xml:space="preserve"> Blagodaram pretsedatele, kratka mi e minutata za kontra replika, apropo fondovite koi {to gi spomna po~ituvaniot koelga Marjan~o Nikolov, edinstvena zemja }e ostaneme vo regionot, ako ne dadete pas ili zeleno svetlo na ovoj zakon, zaradi toa {to nema zemja koja {to nema osnovano nacionalen fond za stanbena izgradba vo Bugarija, Romanija, Polska, Slovenija i t.n. vo Ungarija,  i parlamentot ima svoja komisija za re{avawe na stanbenite problemi na svoeto naselenie. Vi go spomnav ~lenot 60, {to smetam deka e klu~no za re{avawe na dilemite koi {to gi imate i upravitelot i stanbenite zaednici, no i ~lenot 18 stav 3 vo koj {to veli: vo stanbenite zgradi vo koi {to ne e opredelena nitu reegistrirana zaednica na sopstvenici, do opredeluvaweto na upravitel, ili registrirawe na zaednicata na sopstvenici, sopstvenicite na psoebnite delovi se dol`ni samite da obezbedat izvr{uvawe na site raboti, {to spored ovoj zakon spa|aat vo delokrugot na upravuva~kite  uslug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crpena listata na priajveni za zbor, konstatiram deka op{tata rasprava po Predlogot na zakonot e zavr{ena.</w:t>
      </w:r>
    </w:p>
    <w:p>
      <w:pPr>
        <w:pStyle w:val="Normal"/>
        <w:spacing w:before="60" w:after="0"/>
        <w:jc w:val="both"/>
        <w:rPr>
          <w:sz w:val="20"/>
          <w:szCs w:val="20"/>
        </w:rPr>
      </w:pPr>
      <w:r>
        <w:rPr>
          <w:sz w:val="20"/>
          <w:szCs w:val="20"/>
        </w:rPr>
        <w:t>Vrz osnova na izve{taite na Komisijata za transport vrski i ekologija kako mati~no rabotno telo i Zakonodavno-pravnata komisija i raspravata na sednicata na Sobranieto, na Sobranieto mu predalgam da go usvoi sledniot zaklu~ok.</w:t>
      </w:r>
    </w:p>
    <w:p>
      <w:pPr>
        <w:pStyle w:val="Normal"/>
        <w:spacing w:before="60" w:after="0"/>
        <w:jc w:val="both"/>
        <w:rPr>
          <w:sz w:val="20"/>
          <w:szCs w:val="20"/>
        </w:rPr>
      </w:pPr>
      <w:r>
        <w:rPr>
          <w:sz w:val="20"/>
          <w:szCs w:val="20"/>
        </w:rPr>
        <w:t>1.Predlogot na  zakonot za domuvawe e prifaliv i mo`e da se dade na natamo{no vtro ~itawe.</w:t>
      </w:r>
    </w:p>
    <w:p>
      <w:pPr>
        <w:pStyle w:val="Normal"/>
        <w:spacing w:before="60" w:after="0"/>
        <w:jc w:val="both"/>
        <w:rPr>
          <w:sz w:val="20"/>
          <w:szCs w:val="20"/>
        </w:rPr>
      </w:pPr>
      <w:r>
        <w:rPr>
          <w:sz w:val="20"/>
          <w:szCs w:val="20"/>
        </w:rPr>
        <w:t>2.Ovoj zaklu~ok  zaedno so stenografskite bele{ki od sednicata na Sobranieto, da se dostavi do Komisijata za transport vrski i ekologij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 xml:space="preserve">Vkupno glasaa 62 pratenici, od niv za predlo`eniot  zaklu~ok glasaa 53 pratenici, vozdr`ani nema, 9 protiv. </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5 - Predlog na zakon za izmenuvawe i dopolnuvawe na Zakonot za vrabotuvawe na invalidnite lica - prvo ~itawe.</w:t>
      </w:r>
    </w:p>
    <w:p>
      <w:pPr>
        <w:pStyle w:val="Normal"/>
        <w:spacing w:before="60" w:after="0"/>
        <w:jc w:val="both"/>
        <w:rPr>
          <w:sz w:val="20"/>
          <w:szCs w:val="20"/>
        </w:rPr>
      </w:pPr>
      <w:r>
        <w:rPr>
          <w:sz w:val="20"/>
          <w:szCs w:val="20"/>
        </w:rPr>
        <w:t>Prtedlogot na zakonot i izve{taite  na Komisijata za trud i socijalna politika kako mati~no rabotno telo i na Zakonodavno-pravnata komisij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gospo|a Popovska Liljana, gospo|a Ta{eva Violeta, gospodin Dineski Mende, zamenikot minister za trud i socijalna politika gospodinot Spiro Risteski, gospo|ata Avirovi} Vladanka i gospo|ata Anastasova Stanka.</w:t>
      </w:r>
    </w:p>
    <w:p>
      <w:pPr>
        <w:pStyle w:val="Normal"/>
        <w:spacing w:before="60" w:after="0"/>
        <w:jc w:val="both"/>
        <w:rPr>
          <w:sz w:val="20"/>
          <w:szCs w:val="20"/>
        </w:rPr>
      </w:pPr>
      <w:r>
        <w:rPr>
          <w:sz w:val="20"/>
          <w:szCs w:val="20"/>
        </w:rPr>
        <w:t xml:space="preserve">Ima zbor zamenikot minsiter za  trud i socijalna politika, povelete. </w:t>
      </w:r>
    </w:p>
    <w:p>
      <w:pPr>
        <w:pStyle w:val="Normal"/>
        <w:spacing w:before="60" w:after="0"/>
        <w:jc w:val="both"/>
        <w:rPr/>
      </w:pPr>
      <w:r>
        <w:rPr>
          <w:b/>
          <w:sz w:val="20"/>
          <w:szCs w:val="20"/>
        </w:rPr>
        <w:t>Spiro Risteski:</w:t>
      </w:r>
      <w:r>
        <w:rPr>
          <w:sz w:val="20"/>
          <w:szCs w:val="20"/>
        </w:rPr>
        <w:t xml:space="preserve"> Blagodaram,  po~ituvan pretsedatele, po~ituvani pratenici.</w:t>
      </w:r>
    </w:p>
    <w:p>
      <w:pPr>
        <w:pStyle w:val="Normal"/>
        <w:spacing w:before="60" w:after="0"/>
        <w:jc w:val="both"/>
        <w:rPr>
          <w:sz w:val="20"/>
          <w:szCs w:val="20"/>
        </w:rPr>
      </w:pPr>
      <w:r>
        <w:rPr>
          <w:sz w:val="20"/>
          <w:szCs w:val="20"/>
        </w:rPr>
        <w:t>Zakonot za vrabotuvawe na invalidni lica gi regulira oblastite so koj {to se ureduvaat trgovskite dru{tva, dru{tvata koi {to vrabotuvaat invalidni licam i za{titnite dru{tva.  Isto taka vo ramki na ovoj zakon e utvrden i celokupniot koncept koj {to podrazbira opredeluvawe na vidot i stepenot na invalidnosta na invalidnite lica, zaradi nivno podobro regulirawe  odnosno za{tita na nivnite prava i obvrski.</w:t>
      </w:r>
    </w:p>
    <w:p>
      <w:pPr>
        <w:pStyle w:val="Normal"/>
        <w:spacing w:before="60" w:after="0"/>
        <w:jc w:val="both"/>
        <w:rPr>
          <w:sz w:val="20"/>
          <w:szCs w:val="20"/>
        </w:rPr>
      </w:pPr>
      <w:r>
        <w:rPr>
          <w:sz w:val="20"/>
          <w:szCs w:val="20"/>
        </w:rPr>
        <w:t>Vo ramki na ovoj zakon prakti~no nie vr{ime soodvetno izedna~uvawe na invalidnite lica vo pogled na nivnoto pravo za zasnovawe na raboten odnos, nezavisno dali istite }e rabotat vo za{titno dru{tvo ili }e rabotat kaj bilo koj rabotodava~.</w:t>
      </w:r>
    </w:p>
    <w:p>
      <w:pPr>
        <w:pStyle w:val="Normal"/>
        <w:spacing w:before="60" w:after="0"/>
        <w:jc w:val="both"/>
        <w:rPr>
          <w:sz w:val="20"/>
          <w:szCs w:val="20"/>
        </w:rPr>
      </w:pPr>
      <w:r>
        <w:rPr>
          <w:sz w:val="20"/>
          <w:szCs w:val="20"/>
        </w:rPr>
        <w:t>Vo postojniot sistem na regulacija na ova pole na aktivnosti uvideni se opredeleni slabosti koi {to sakame da gi dorabotime odnosno da gi dokompletirame obezbeduvaj}i zgolemena za{tita. Obezbeduvaj}i za{tita na samite lica i obezbeduvaj}i zgolemen sistem na kontrola vo ramki na predlo`enite zakonski re{enija seto ona koe {to se izmenuva e edinstveno vo nasoka na podobruvawe na statusot, odnosno na zajaknuvawe na kontrolnite mehanizmi vrz nadzorot na rabotata na dru{tvata, vrz namenskoto tro{ewe na sredstvata od posebniot Fond, podobruvawe na uslovite za vrabotuvawe na invalidnite lica, nivnoto rabotewe kone~no i so ogled na celokupnata ovaa postapka prakti~no  obezbeduvame, so eden zbor zgolemen sistem na kontrola i so tao {to obezbeduvame vo eden del i poka~uvawe, odnosno utvrduvawe dopolnitelni prekr{o~ni sankcii. Taka da, generalno, toa bi bile ovie izmeni na Zakonot za vrabotuvawe na invalidni lica i za istiot o~ekuvame da ja dobieme pdor{kata od strana na parlamentarcite, za da prodol`i negovoto natamo{no razgleduva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zbor gospo|a Popovska Lilajna, povelete.</w:t>
      </w:r>
    </w:p>
    <w:p>
      <w:pPr>
        <w:pStyle w:val="Normal"/>
        <w:spacing w:before="60" w:after="0"/>
        <w:jc w:val="both"/>
        <w:rPr/>
      </w:pPr>
      <w:r>
        <w:rPr>
          <w:b/>
          <w:sz w:val="20"/>
          <w:szCs w:val="20"/>
        </w:rPr>
        <w:t>Liljana Popovska:</w:t>
      </w:r>
      <w:r>
        <w:rPr>
          <w:sz w:val="20"/>
          <w:szCs w:val="20"/>
        </w:rPr>
        <w:t xml:space="preserve"> Blagodaram gospodine pretsedatele, gospodine zamenik ministre, po~ituvani pratenici.</w:t>
      </w:r>
    </w:p>
    <w:p>
      <w:pPr>
        <w:pStyle w:val="Normal"/>
        <w:spacing w:before="60" w:after="0"/>
        <w:jc w:val="both"/>
        <w:rPr>
          <w:sz w:val="20"/>
          <w:szCs w:val="20"/>
        </w:rPr>
      </w:pPr>
      <w:r>
        <w:rPr>
          <w:sz w:val="20"/>
          <w:szCs w:val="20"/>
        </w:rPr>
        <w:t xml:space="preserve">Najprvin ja pozdravuvam potrebata da se donesat izmeni i dopolni na ovoj Zakon za vrabotuvawe na invalidni lica. Toa e izvonredno va`no, zatoa {to toa e edna mnogu delikatna sfera koja {to bara postojani nadgleduvawa i popravki onamu kade {to se uvidelo deka nekoj mo`e sistemot da go izigra. </w:t>
      </w:r>
    </w:p>
    <w:p>
      <w:pPr>
        <w:pStyle w:val="Normal"/>
        <w:spacing w:before="60" w:after="0"/>
        <w:jc w:val="both"/>
        <w:rPr>
          <w:sz w:val="20"/>
          <w:szCs w:val="20"/>
        </w:rPr>
      </w:pPr>
      <w:r>
        <w:rPr>
          <w:sz w:val="20"/>
          <w:szCs w:val="20"/>
        </w:rPr>
        <w:t xml:space="preserve">Jas znam deka so zakonot za vrabotuvawe na invalidni lica, Makedonija kako zemja e me|u onie koi {to se naveduvaat po dobro i vo regionot i po{iroko, zatoa {to ne sekoja zemja ima poseben zakon za vrabotuvawe na invalidni lica. Zna~i, dobro e {to go imame, dobro e {to toj del po del se nadgraduva, no eve so ovie  posledni izmeni se pravi obid toj da stane u{te podobar i da se namali mo`nosta za zloupotreba na Zakonot za vrabotuvawe na invalidni lica, bidejki toj ima direkni fiskalni posledici, me|utoa i posledici po ~ovekovite prava i ostvaruvawata na pravata so licata so invalidnost ja imaat  koga rabotat vo za{titnite rabotilnici. </w:t>
      </w:r>
    </w:p>
    <w:p>
      <w:pPr>
        <w:pStyle w:val="Normal"/>
        <w:spacing w:before="60" w:after="0"/>
        <w:jc w:val="both"/>
        <w:rPr>
          <w:sz w:val="20"/>
          <w:szCs w:val="20"/>
        </w:rPr>
      </w:pPr>
      <w:r>
        <w:rPr>
          <w:sz w:val="20"/>
          <w:szCs w:val="20"/>
        </w:rPr>
        <w:t>Jas pred pove}e od nekolku godini vo eden prethoden mandat dadov amandman na edna od verziite vo Zakonot za vrabotuvawe invalidni lica, koe {to mi be{e toga{ prifateno i taa sugestija be{e vo nasoka na toa da se spre~i zloupotrebata na rabotodva~ite koi {to vo toa vreme pred nekolku godini ne im gi ni ispla}aa platite na raka na invalidnite lica, tuku  gi ucenuvaa, im davaa onolku kolku {to tie semtaat i na toj na~in ima{e direkna `estoka diskriminacija. So amandmanot {to toga{ go podnesov se onevozmo`i toa i parite od rabotodavecot odea direkno na semtkite na vrabotentie, na licata so invalidnost. Me|utoa, {to se slu~i tuka. Povtorno se najde na~in za izigruvawe na zakonot. Imeno, del od sredstvata koi {to invalidnoto lice gi prima  i noseweto od nekoi rabotodva~i povtorno nazad okolu 50% , zavisno kolku }e proceni nekoj gospodin rabododava~, da mu gi vra}a nemu vo xebot. I pokraj vakvite pri~ini, vakvite problemi e donesena najnovata verzija na izmenuvawe i dopolnuvawe na Zakonot za vrabotuvawe na invalidni lica, za da se spre~i i takva zloupotreba. Zatoa se predviduva zajaknuvawe na kontrolnio tmehanizam vo sproveduvaweto na ovoj zakon, so formirawe na specijalna komisija pri Agencijata za vrabotuvawe. Jas tokmu tuka imam nekoi sugestii i zabele{ki i dobro e {to e ov avo pove}e ~itawe, pa }e mo`eme da go napravime u{te podobar.</w:t>
      </w:r>
    </w:p>
    <w:p>
      <w:pPr>
        <w:pStyle w:val="Normal"/>
        <w:spacing w:before="60" w:after="0"/>
        <w:jc w:val="both"/>
        <w:rPr>
          <w:sz w:val="20"/>
          <w:szCs w:val="20"/>
        </w:rPr>
      </w:pPr>
      <w:r>
        <w:rPr>
          <w:sz w:val="20"/>
          <w:szCs w:val="20"/>
        </w:rPr>
        <w:t xml:space="preserve">Predlagam vo komisijata koja {to }e bide del od kontrolniot mehanizam, komisijata pri Zavodot za vrabotuvawe da mo`at da vlezat lica  od dva drugi tipa na organizacii. </w:t>
      </w:r>
    </w:p>
    <w:p>
      <w:pPr>
        <w:pStyle w:val="Normal"/>
        <w:spacing w:before="60" w:after="0"/>
        <w:jc w:val="both"/>
        <w:rPr>
          <w:sz w:val="20"/>
          <w:szCs w:val="20"/>
        </w:rPr>
      </w:pPr>
      <w:r>
        <w:rPr>
          <w:sz w:val="20"/>
          <w:szCs w:val="20"/>
        </w:rPr>
        <w:t>Imeno, mislam deka e neophodno da bide prisuten, ili prisutni pretstavnici od nevladiniot sektor, od onie organizaciim koi {to pri Ministerstvoto za trud i socijalna politika se registrirani deka rabotat direkno na pomo{ ili podr{ka n alicata so invalidnost i vtor predlog imam zadol`itelno vo ovaa komisija da vleze barem eden ~len od nezavisniot Sindikat na invalidni lica. Toa e asocijacija koja {to e formirana pred nepolna godina, koja {to ve}e ima sudski slu~ai i edna zavr{nica i koja {to aktivno raboti na licata so invalidnost. Vo momentot broi nad 300 prijaveni lica i toa se lica koi {to rabotat vo za{titni rabotilnici. Smetam deka na vakov na~in sistemski }e napravime edno podobruvawe, zatoa {to }e go zaokru`ime sistemot na za{tita i samiot kontrolen mehanizam, so toa {to }e vgradime u{te dvajca faktori od gra}anskiot sektor i od nezavisniot sindikat posebno organiziran za licata so invalidnpost.</w:t>
      </w:r>
    </w:p>
    <w:p>
      <w:pPr>
        <w:pStyle w:val="Normal"/>
        <w:spacing w:before="60" w:after="0"/>
        <w:jc w:val="both"/>
        <w:rPr>
          <w:sz w:val="20"/>
          <w:szCs w:val="20"/>
        </w:rPr>
      </w:pPr>
      <w:r>
        <w:rPr>
          <w:sz w:val="20"/>
          <w:szCs w:val="20"/>
        </w:rPr>
        <w:t xml:space="preserve">Mislam deka ova zna~itelno }e go podobri funkcioniraweto na zakonot i }e ja podobri efikasnosta zatoa {to nikoj podobor od niv samite koi {to na svoja ko`a go trpat ova  ne mo`e da se izbori dosledno za nivnite prava. </w:t>
      </w:r>
    </w:p>
    <w:p>
      <w:pPr>
        <w:pStyle w:val="Normal"/>
        <w:spacing w:before="60" w:after="0"/>
        <w:jc w:val="both"/>
        <w:rPr>
          <w:sz w:val="20"/>
          <w:szCs w:val="20"/>
        </w:rPr>
      </w:pPr>
      <w:r>
        <w:rPr>
          <w:sz w:val="20"/>
          <w:szCs w:val="20"/>
        </w:rPr>
        <w:t xml:space="preserve">Ponatamu, smetam deka  bi trebalo da se napravi odredena izmena na po~etokot na zakonot, kade {to se bara odredeno za{titno dru{tvo, koe {to e ve}e registrirano, pak da bara registracija. Ne znam zo{to ova e potrebno. Do kolku zamenik minsiterot ima objasnuvawe, bi go molela da mi objasni. Smetam deka toa bi bilo dopolnitelno komplicirawe na procesot, no do kolku ima nekoi  opravdani pri~ini, poradi toa bi go prifatila kako ~len. </w:t>
      </w:r>
    </w:p>
    <w:p>
      <w:pPr>
        <w:pStyle w:val="Normal"/>
        <w:spacing w:before="60" w:after="0"/>
        <w:jc w:val="both"/>
        <w:rPr>
          <w:sz w:val="20"/>
          <w:szCs w:val="20"/>
        </w:rPr>
      </w:pPr>
      <w:r>
        <w:rPr>
          <w:sz w:val="20"/>
          <w:szCs w:val="20"/>
        </w:rPr>
        <w:t>Ponatamu, predlagam isto taka posebno vnimanie na licata so hendikep, koi {to otvoraat svoja firma. Tuka mislam deka treba zna~itelno da se olesni procesot, zatoa {to tuka e seu{te mnogu te{ko i na nekoj na~in prosto nesvesno nie gi diskriminirame, kako da im velime  vie mo`e da rabotite vo za{titna rabotilnica kako naimen rabotnik, me|utoa, cie ne ste dovolno sposoben sam da otvorite firma.</w:t>
      </w:r>
    </w:p>
    <w:p>
      <w:pPr>
        <w:pStyle w:val="Normal"/>
        <w:spacing w:before="60" w:after="0"/>
        <w:jc w:val="both"/>
        <w:rPr>
          <w:sz w:val="20"/>
          <w:szCs w:val="20"/>
        </w:rPr>
      </w:pPr>
      <w:r>
        <w:rPr>
          <w:sz w:val="20"/>
          <w:szCs w:val="20"/>
        </w:rPr>
        <w:t>Mislam deka tuka treba da se poglednat u{te edna{ tie ~lenovi i posebno vo delot kade {to liceto so hendikep saka da formira firma so samostojna dejnost. Toa ne postoi vo momentot, barem jas kako {to go tolkuvam zakonot i sum ubedena deka toa treba da se ovozmo`i.  ova e diskutirano so godini po red i interparlamentarnoto lovi na  lica so posebni potrebi, u{te od prviot sostav rabotelo na toa, tuka mi e kole{kata Silvana Boneva, toga{ zaedno rabotevme i so del drugi koi {to se vo ovoj sostav, no toa e mnogu va`no, zatoa {to ima lica so hendikep koi {to zavr{ile praven fakultet, tie ne mo`e da nemaat mo`nost da otvorat advokatura da re~eme, ili da bidat dizajneri, da imaat nekoja druga smaostojna dejnost za ~ie otvorawe isto taka  bi trebalo spored mene da bidat benificirani, zatoa {to kako lica so hendikep, tie samite bi si bile vrabotodava~i. Taka {to, eve mislam deka ova se moite glavni zabele{ki.</w:t>
      </w:r>
    </w:p>
    <w:p>
      <w:pPr>
        <w:pStyle w:val="Normal"/>
        <w:spacing w:before="60" w:after="0"/>
        <w:jc w:val="both"/>
        <w:rPr>
          <w:sz w:val="20"/>
          <w:szCs w:val="20"/>
        </w:rPr>
      </w:pPr>
      <w:r>
        <w:rPr>
          <w:sz w:val="20"/>
          <w:szCs w:val="20"/>
        </w:rPr>
        <w:t>I kone~no, u{te edna sugestija. Mislam deka treba da se predvidi rigorozna merka na zatvorawe na za{titnata rabotilnica vo slu~ai kade {to ima povtorena zloupotreba nad licata so hendikep.</w:t>
      </w:r>
    </w:p>
    <w:p>
      <w:pPr>
        <w:pStyle w:val="Normal"/>
        <w:spacing w:before="60" w:after="0"/>
        <w:jc w:val="both"/>
        <w:rPr>
          <w:sz w:val="20"/>
        </w:rPr>
      </w:pPr>
      <w:r>
        <w:rPr>
          <w:sz w:val="20"/>
        </w:rPr>
        <w:t>Zatoa {to toa e o~igledno pokaz i dokaz deka ima odredeni lica koi otvoraat za{titni rabotilnici, no koi {to go nemaat vo sebe kapacitetot da gi razberat i da gi po~ituvaat ~ovekovite prava na licata {to gi vrabotuvaat. Mislam deka toa e mnogu va`no i jas bi se zalo`ila tuka za rigorozna kazna vo toj pogled i toa da se vgradi vo kontrolniot mehanizam za u{te odnapred nekoi sopstvenici na za{titni rabotilnici da znaat so {to }e se soo~at dokolku ne se po~ituva zakonot.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a Violeta Ta{eva, povelete.</w:t>
      </w:r>
    </w:p>
    <w:p>
      <w:pPr>
        <w:pStyle w:val="Normal"/>
        <w:spacing w:before="60" w:after="0"/>
        <w:jc w:val="both"/>
        <w:rPr/>
      </w:pPr>
      <w:r>
        <w:rPr>
          <w:b/>
          <w:sz w:val="20"/>
        </w:rPr>
        <w:t>Violeta Ta{eva:</w:t>
      </w:r>
      <w:r>
        <w:rPr>
          <w:sz w:val="20"/>
        </w:rPr>
        <w:t xml:space="preserve">  Blagodaram pretsedatele.</w:t>
      </w:r>
    </w:p>
    <w:p>
      <w:pPr>
        <w:pStyle w:val="Normal"/>
        <w:spacing w:before="60" w:after="0"/>
        <w:jc w:val="both"/>
        <w:rPr>
          <w:sz w:val="20"/>
        </w:rPr>
      </w:pPr>
      <w:r>
        <w:rPr>
          <w:sz w:val="20"/>
        </w:rPr>
        <w:t xml:space="preserve">Po~ituvani kolegi pratenici, po~ituvan zamenik minister, od Ministerstvoto za trud i socijalna politika. Mene osobeno me raduva {to deneska go imame na dneven red razgleduvawe na Predlog izmenata na zakonot za vrabotuvawe na invalidni lica, bidej}i jas sum edna od kolegite pratenici koi se inicijatori na ovie izmeni pod sugestija i sorabotka so Sojuzot na slepi lica, bidej}i nivnite zabele{ki uka`uvaa deka treba seriozno da se pogledne vo delot na nivnata za{tita osobeno vo pravata na raboten odnos na invalidnite lica koi {to se vraboteni vo za{titnite dru{tva i osobeno vo zajaknuvaweto na kontrolnite mehanizmi vrz nadzorot na nenamenskoto tro{ewe na sredstvata od posebniot fond koj vpro~em i e namenet za podobruvawe na uslovite za vrabotuvawe i rabotewe na invalidnite lica koj se obezbeduva od Buxetot na Republika Makedonija. </w:t>
      </w:r>
    </w:p>
    <w:p>
      <w:pPr>
        <w:pStyle w:val="Normal"/>
        <w:spacing w:before="60" w:after="0"/>
        <w:jc w:val="both"/>
        <w:rPr>
          <w:sz w:val="20"/>
        </w:rPr>
      </w:pPr>
      <w:r>
        <w:rPr>
          <w:sz w:val="20"/>
        </w:rPr>
        <w:t xml:space="preserve">Ona {to isto taka, vo ovoj Predlog na zakon e dadeno vo izmenite, toa e zgolemuvawe na iznosite za globa vo slu~aj na nepo~ituvawe na del od odredbite od ovoj zakon. Ona {to za mene e osobeno va`no i bi sakala da go istaknam, toa e dol`nosta na rabotodava~ot da ima re{enie, ili dokaz pred da otpo~ne da ja vr{i dejnosta da go izvesti organot na dr`avnata uprava koj e nadle`en za rabotite na inspekcijata na trudot, kako i prijava, ili re{enie od drugi organi vo zavisnost od dejnosta koja ja obavuva. Ova e osobeno va`no, bidej}i sekoj rabotodavec koj vrabotuva invalidno lice treba da sozdade soodvetni uslovi za rabota, mora da gi sozdade istite za da mo`e invalidnoto lice nesmetano da raboti na svoeto rabotno mesto. Ova osposobuvawe, ili sozdavawe na soodvetni uslovi vo sekoj slu~aj e opfateno so zakonot i toa vo mnogu zavisi od vidot i stepenot na obrazovanieto i vidot i stepenot na invalidnosta na invalidnoto lice koe se vrabotuva. No, poradi vrabotuvawe na invalidno lice, rabotodavecot ima i benificii tokmu od ovoj poseben fond koj e namenet tokmu za invalidnite lica da se stimulira nivnoto vrabotuvawe. No, osven {to rabotodavecot gi u`iva povlasticite {to mu gi dava ovoj zakon, vo ovoj zakon e predvideno i negova dol`nost {to dosega vo postoe~kiot zakon toa ne be{e da gi izvesti soodvetnite nadle`ni organi deka ima re{enie so koe mo`e da po~ne da ja vr{i dejnosta. </w:t>
      </w:r>
    </w:p>
    <w:p>
      <w:pPr>
        <w:pStyle w:val="Normal"/>
        <w:spacing w:before="60" w:after="0"/>
        <w:jc w:val="both"/>
        <w:rPr>
          <w:sz w:val="20"/>
        </w:rPr>
      </w:pPr>
      <w:r>
        <w:rPr>
          <w:sz w:val="20"/>
        </w:rPr>
        <w:t xml:space="preserve">Vo drugiot del, za{titata na pravata od raboten odnos na invalidnite lica se tokmu i vo delot na zgolemuvawe na brojot na vraboteni lica vo za{titnite dru{tva. Ova e sega zgolemeno na 10 lica kade {to 40% minimum treba da bidat invalidni lica. [to zna~i deka serioznosta na rabotodavecot koj e za{titno dru{tvo se zgolemuva i na toj na~in se ovozmo`uva posigurno i posoodvetno tretirawe na invalidnite lica pri nivnata rabota vo ovie za{titni dru{tva, ili kaj rabotodavecot. </w:t>
      </w:r>
    </w:p>
    <w:p>
      <w:pPr>
        <w:pStyle w:val="Normal"/>
        <w:spacing w:before="60" w:after="0"/>
        <w:jc w:val="both"/>
        <w:rPr>
          <w:sz w:val="20"/>
        </w:rPr>
      </w:pPr>
      <w:r>
        <w:rPr>
          <w:sz w:val="20"/>
        </w:rPr>
        <w:t xml:space="preserve">[to se odnesuva do drugite izmeni i dopolnuvawa, cenam deka efikasnosta na zgolemuvaweto na ovoj zakon za vrabotuvawe na invalidni lica se zgolemuva preku zajaknuvawe na kontrolnite mehanizmi vrz nadzorot na namenskoto tro{ewe na sredstvata od posebniot fond, {to toa osobeno se gleda vo ~lenot 18 kade {to dosega vo postoe~kiot zakon Agencijata vr{e{e uvid vo namenskoto koristewe na sredstvata soglasno so ovoj zakon i podnesuva izve{taj do Ministerstvoto za trud i socijalna politika vo zavisnost od uvidot koj e izvr{en. No, sega so predlo`enite izmeni i dopolnuvawa tokmu vo ovoj ~len ne se vr{i samo uvid, no ve}e ima i dol`nost da se izvesti, ili informira Dr`avniot inspektorat na trud i Ministerstvoto za trud i socijalna politika, odnosno Oddelenieto za za{tita i vrabotuvawe na invalidnite lica. I ne samo Agencijata, tuku preku centrite za vrabotuvawa, centralnata slu`ba na Agencijata, Komisijata na posebniot fond pred upravniot odbor na Agencijata i Oddelenieto za vnatre{na revizija na Agencijata. Za konstatiranite nepravilnosti dol`no e da gi izvesti organite, odnosno Dr`avniot inspektorat za trud za site nepravilnosti za da mo`e da postapi spored ovlastuvaweto, isto taka, da go izvesti Ministerstvoto za trud i socijalna politika. So ova se podignuva stepenot za kontrola na tro{ewe na sredstvata od posebniot fond i pravovremeno reagirawe posle uka`uvawe, ili dobivawe na soznanija okolu nepravilnostite okolu koristeweto na ovie sredstva i tretmanot na invalidnite lica vo za{titnite sredstva, ili kaj bilo koj rabotodavec kade {to se vraboteni. </w:t>
      </w:r>
    </w:p>
    <w:p>
      <w:pPr>
        <w:pStyle w:val="Normal"/>
        <w:spacing w:before="60" w:after="0"/>
        <w:jc w:val="both"/>
        <w:rPr>
          <w:sz w:val="20"/>
        </w:rPr>
      </w:pPr>
      <w:r>
        <w:rPr>
          <w:sz w:val="20"/>
        </w:rPr>
        <w:t xml:space="preserve">Drugite izmeni i dopolnuvawa vo delot kade {to se tretira zgolemuvaweto na prekr{o~nite globi dokolku se povredat delovi od zakonot, osobeno e va`no da se istakne deka vo ~lenot 22 se voveduva nov stav kade {to ne samo pravnoto lice, tuku i odgovornoto lice vo pravnoto lice }e se izvr{i na nego prekr{o~na postapka, ili }e se povede prekr{o~na postapka i dokolku se konstatira istoto }e se globi vo iznos na globa od 500 do 600 evra. Zna~i, site ovie izmeni i dopolnuvawa  se vo smisol na zgolemuvawe na efikasnosta vo sproveduvawe na Zakonot za vrabotuvawe na invalidnite lica i podigawe na za{titata na vrabotenite invalidni lica kaj rabotodavcite i za{titnite dru{tva. </w:t>
      </w:r>
    </w:p>
    <w:p>
      <w:pPr>
        <w:pStyle w:val="Normal"/>
        <w:spacing w:before="60" w:after="0"/>
        <w:jc w:val="both"/>
        <w:rPr>
          <w:sz w:val="20"/>
        </w:rPr>
      </w:pPr>
      <w:r>
        <w:rPr>
          <w:sz w:val="20"/>
        </w:rPr>
        <w:t>Jas  go pozdravuvam ovoj Predlog izmeni i dopolnuvawa na zakon i prepora~uvam site kolegi da go podr`ime i da se potrudime i vo idnina site nivni sugestii i zabele{ki da gi vgradime i da gi podobrime mo`nostite za vrabotuvawe na ovie lica. Blagodaram.</w:t>
      </w:r>
    </w:p>
    <w:p>
      <w:pPr>
        <w:pStyle w:val="Normal"/>
        <w:spacing w:before="60" w:after="0"/>
        <w:jc w:val="both"/>
        <w:rPr/>
      </w:pPr>
      <w:r>
        <w:rPr>
          <w:b/>
          <w:sz w:val="20"/>
        </w:rPr>
        <w:t xml:space="preserve">Trajko Veqanoski: </w:t>
      </w:r>
      <w:r>
        <w:rPr>
          <w:sz w:val="20"/>
        </w:rPr>
        <w:t>Ima zbor gospodinot Mende Dinevski, povelete.</w:t>
      </w:r>
    </w:p>
    <w:p>
      <w:pPr>
        <w:pStyle w:val="Normal"/>
        <w:spacing w:before="60" w:after="0"/>
        <w:jc w:val="both"/>
        <w:rPr/>
      </w:pPr>
      <w:r>
        <w:rPr>
          <w:b/>
          <w:sz w:val="20"/>
        </w:rPr>
        <w:t>Mende Dinevski:</w:t>
      </w:r>
      <w:r>
        <w:rPr>
          <w:sz w:val="20"/>
        </w:rPr>
        <w:t xml:space="preserve"> Blagodaram pretsedatele, </w:t>
      </w:r>
    </w:p>
    <w:p>
      <w:pPr>
        <w:pStyle w:val="Normal"/>
        <w:spacing w:before="60" w:after="0"/>
        <w:jc w:val="both"/>
        <w:rPr>
          <w:sz w:val="20"/>
        </w:rPr>
      </w:pPr>
      <w:r>
        <w:rPr>
          <w:sz w:val="20"/>
        </w:rPr>
        <w:t xml:space="preserve">Po~ituvan zamenik minister, po~ituvani kolegi,  i vo obrazlo`enieto na zamenik ministerot, no i vo obrazlo`enieto na kolegite be{e ka`ano deka eden od motivite za izmeni i dopolnuvawa na Zakonot za vrabotuvawe na invalidni lica bea tokmu uo~enite slabosti koi bea projaveni vo izminatiot period. Za edno potsetuvawe, ovoj Zakon za vrabotuvawe na invalidni lica be{e pred okolu edna godina na dneven red na Sobranieto na Republika Makedonija i toga{ kako opozicija i preku amandmani i preku odredeni sugestii i diskusii se obidovme da izmenime del od ~lenovite koi tokmu denes se predmet na rasprava. No sepak, od toga{noto mnozinstvo takviot predlog, ili takvite sugestii ne bea prifateni. No, sepak nikoga{ ne e kasno za da se primeni, ili da se pristapi kon izmeni i dopolnuvawe na Zakonot so edna edinstvena cel navistina za ovie lu|e da se ovozmo`i na poednostaven i polesen na~in da dojdat do ostvaruvawe na svoite prava. Za mene vo zakonot  se klu~ni dve raboti, ili dve izmeni na odredeni ~lenovi, toa e ~lenot 3 vo noviot zakon, ili vo postojniot ~len 9 kade {to e regulirano vrabotuvaweto na invalidnite lica i pritoa osnivaweto na za{titni dru{tva kako trgovski dru{tva. No, nitu na raspravata na Komisijata za trud i socijalna politika, nitu na obrazlo`enieto od strana na pretstavnicite na Ministerstvoto za trud i socijalna politika ne slu{navme koe e nivnoto iskustvo od izmenite koi nastanaa pred edna godina. Inaku, za potsetuvawe, od prilika pred edna godina brojot za da mo`e da se osniva, ili da raboti edno dru{tvo kako za{titno vo toj period be{e da ima pet lu|e najmalku vraboteni. Sega so novata izmena, ili so postoe~kiot zakon koj na nekoj na~in sega se menuva i se doprecizira taa mo`nost e ako ima vraboteno 10 lica na neopredeleno vreme od koi 40% se invalidni lica od vkupniot broj na vraboteni. I toga{ go postaviv pra{aweto i sega sakam da go postavam, bidej}i toga{ ministerot za trud i socijalna politika nema{e odgovor, koe e iskustvoto od izminatata godina po odnos  na vakvata transformacija, bidej}i soglasno Zakonot imaat rok od 2 godini za da mo`e ovoj ~len da se usoglasi so postoe~kite re{enija koi {to gi imaat za{titnite dru{tva. Pra{aweto mi e dali e zgolemen brojot na vraboteni na vrabotuvawe na invalidni lica ili obratno e zgolemen brojot na za{titni dru{tva koi vo izminatiot period vrabotuvale vklu~itelno pet lu|e i sega del od tie lica ostanale na ulica. Za da mo`eme, bidej}i se pravi izmena na samiot tekst na zakonot, ako imame negativna praksa ili negativno iskustvo od ovaa izminata godina, mislam deka e taa dovolen period za da mo`eme da napravime edna analiza, edna sporedba da vidime dali e primenliv ili ne e primenliv zakonot vo vtorata faza od zakonot da napravime odredeni izmeni. Inaku se soglasuvam vo samiot del od izmenite i dopolnuvawata na zakonot se raboti samo za tehni~ki izmeni koi i vo izminatiot period navistina treba{e da bidat napraveni. I vtorata izmena koja e klu~na vo ovoj zakon, a toa e glavata 4 koja se odnesuva na nadzorot za namensko tro{ewe na sredstvata od posebniot fond ili vo konkretniot slu~aj toa e ~lenot 8 koj se odnesuva na ~lenot 18 kade {to dosega Agencijata vr{e{e uvid vo koristeweto na sredstvata soglasno so ovoj zakon i pritoa taa be{e dol`na na sekoi 6 meseci da podnese izve{taj do Ministerstvoto za trud i socijalna politika za ostvarenite sredstva po site osnovi za vkupniot broj na sredstvata od posebniot fond, taka {to bi trebalo da ima{e edna seriozna kontrola na raboteweto. Bidej}i na mati~nata komisija se otvori ova pra{awe od strana na pretstavnikot na Ministerstvoto be{e ka`ano zaradi zgolemena zloupotreba na del od ovie sredstva sega se prio|a kon dopolnuvawa, odnosno kon pravewe na nekoj na~in kontrola nad kontrolata {to e za pozdravuvawe i taa treba da bide na takov na~in. Me interesira zo{to i dosega Agencijata ne primeni svoi merki i ne uspea, bidej}i na krajot na krai{tata se e vo nejzinite race, navistina da napravi eden seriozen uvid za da nema zloupotreba na finasiskite sredstva od posebniot fond. Toa e ednoto pra{awe. </w:t>
      </w:r>
    </w:p>
    <w:p>
      <w:pPr>
        <w:pStyle w:val="Normal"/>
        <w:spacing w:before="60" w:after="0"/>
        <w:jc w:val="both"/>
        <w:rPr>
          <w:sz w:val="20"/>
        </w:rPr>
      </w:pPr>
      <w:r>
        <w:rPr>
          <w:sz w:val="20"/>
        </w:rPr>
        <w:t>Vtoroto pra{awe {to smetam deka treba da se otvori, a toa e dali imame {ansa da go zgolemime procentot koj sega  se izdvojuva vo posebniot fond. Znaeme deka ovaa godina nie go imame najgolemiot Buxet vo Republika Makedonija  soglasno prvata proekcija iznesuva{e 2,8 milijardi evra i me interesira dali soglasno dinamikata koja ja ima{e i soglasno toa kako se pribiraat sredstvata dali Ministerstvoto za trud i socijalna politika proceni dali mo`e del od tie sredstva koi vo momentot iznesuvaat 10% da bide zgolemen na 12%, 13%, 15%. Smetam deka e toa mnogu bitno, zaradi toa {to ako se zgolemi fondot, normalno deka del od tie sredstva }e mo`at namenski   da se primenat i pritoa del od lu|eto za koi navistina se nameneti seriozno treba da gi iskoristat. Nie kako prateni~ka grupa vo prvata faza od donesuvaweto na ovoj zakon }e ja dademe podr{kata za imenite i dopolnuvawe na Zakonot za vrabotuvawe na invalidnite lica. I se nadevam deka dokolu ima potreba vo vtorata faza, odnosno vo vtoroto ~itawe so del na odredeni amandmani }e izvr{ime i odredeni korekci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Vladanka Avirovi}, povelete.</w:t>
      </w:r>
    </w:p>
    <w:p>
      <w:pPr>
        <w:pStyle w:val="Normal"/>
        <w:spacing w:before="60" w:after="0"/>
        <w:jc w:val="both"/>
        <w:rPr/>
      </w:pPr>
      <w:r>
        <w:rPr>
          <w:b/>
          <w:sz w:val="20"/>
        </w:rPr>
        <w:t>Vladanka Avirovi}:</w:t>
      </w:r>
      <w:r>
        <w:rPr>
          <w:sz w:val="20"/>
        </w:rPr>
        <w:t xml:space="preserve"> Blagodaram. </w:t>
      </w:r>
    </w:p>
    <w:p>
      <w:pPr>
        <w:pStyle w:val="Normal"/>
        <w:spacing w:before="60" w:after="0"/>
        <w:jc w:val="both"/>
        <w:rPr>
          <w:sz w:val="20"/>
        </w:rPr>
      </w:pPr>
      <w:r>
        <w:rPr>
          <w:sz w:val="20"/>
        </w:rPr>
        <w:t xml:space="preserve">Sosema nakratko }e se obidam da dadam pridones kon ovoj zakon, kon izmena na Zakonot za vrabotuvawe na invalidnite lica. </w:t>
      </w:r>
    </w:p>
    <w:p>
      <w:pPr>
        <w:pStyle w:val="Normal"/>
        <w:spacing w:before="60" w:after="0"/>
        <w:jc w:val="both"/>
        <w:rPr>
          <w:sz w:val="20"/>
        </w:rPr>
      </w:pPr>
      <w:r>
        <w:rPr>
          <w:sz w:val="20"/>
        </w:rPr>
        <w:t xml:space="preserve">Po~ituvani kolegi, ve}e dosta se ka`a vo odnos na ovaa izmena. Vo odnos na glasaweto, jas se slo`uvam so prethodnite kolegi deka treba site da go podr`ime donesuvaweto na ovoj Predlog zakon. Prvo, zaradi toa {to so ovie izmeni se zgolemuva efikasnosta. Vtoro, zaradi pogolema za{tita na pravata od raboten odnos na invalidnite lica vo za{titnite dru{tva. Treto, zaradi zajaknuvawe na nadzorot na tro{eweto na namenskite sredstva i namaluvawe na zloupotrebite od strana na rabotodavcite. ^etvrto, zaradi toa {to sekoja zloupotreba od strana na rabotodavcite }e bide propi{ano so pogolema globa {to e navistina vo red zaradi toa {to se raboti za edna kategorija na lica koi {to navistina ne mo`at samite da se gri`at vo onoj stepen vo koj se gri`at licata koi {to nemaat nikakvi telesni, ili ostanati anomalii. </w:t>
      </w:r>
    </w:p>
    <w:p>
      <w:pPr>
        <w:pStyle w:val="Normal"/>
        <w:spacing w:before="60" w:after="0"/>
        <w:jc w:val="both"/>
        <w:rPr>
          <w:sz w:val="20"/>
        </w:rPr>
      </w:pPr>
      <w:r>
        <w:rPr>
          <w:sz w:val="20"/>
        </w:rPr>
        <w:t xml:space="preserve">Po~ituvani kolegi, jas imam vo odnos na {to prethodno go ka`a kolegata, dali se dovolni ovie sredstva? Ovie sredstva mislam deka ne se dovolni. Sigurno i Ministerstvoto za trud i socijalna politika vo svoite proekcii toa go ka`uva. Sega vo ovoj Buxet nie imame okolu 180 milioni sredstva za ovie invalidni lica. Jas se nadevam iskreno deka vo naredniot period }e se zgolemat ovie sredstva zaradi toa {to sekoga{ sredstvata vo odnos na ovie lica se nedovolni i iznosot od 10% navistina barem spored uka`uvaweto  na Ministerstvoto za trud i socijalna politika e deka se nedovolni i deka vo naredniot period nie treba da razmislime ovie sredstva da gi zgolememe. Me|utoa,  ima i edna druga rabota kako predmet na opservacija {to sakav da ja istaknam, a toa e deka rabotodavcite, tamu e predvideno vo ~lenot 3 od ovoj Predlog kade {to uka`uva deka rabotodavcite koi {to vr{at zloupotreba na vrabotuvawata na invalidnite lica, deka dokolku se konstatira zloupotreba, tie ne mo`at vo narednite pet godini da ja vr{at istata dejnost kako za{titno dru{tvo. Mo`ebi treba da razmislime deka tie ne samo za pet godini, tuku treba da go zgolemime, deka voop{to ne treba da vr{at dejnost kako za{titni dru{tva. Ova od aspekt na toa {to tie se tolku subvencionirani vo odnos na pridonesite kon dr`avata, tie imaat tolku benificii vo pogled na pla}aweto na raznite dava~ki sprema na{ata dr`ava. [to zna~i, dokolku vr{i zloupotreba ba{ na invalidni lica, osobeno ako se ~ita ~lenot 3, da ne go ~itam toj e malku podolg, posledniot stav. Tamu stoi: pove}e od 90 dena. Veli, narednite pet godini ne mo`e da raboti kako za{titno dru{tvo vo koj rok osniva~ot, ili ~lenot na negovoto potesno semejstvo ne mo`e da osniva novo za{titno dru{tvo. Mo`ebi treba da razmisluvame da ne mu se dade pravo pove}e da formira za{titno dru{tvo i da vrabotuva invalidni lica. Ne e korektno nekoj da go zloupotrebuva, zna~i kako edna beneficija dadena od dr`avata, kako edna odgovornost koja {to e mnogu pogolema otkolku odgovornosta da vraboti obi~ni lica koi {to se bez nikakvi anomalii, koi {to mo`at pove}e da se gri`at za sebe si otkolku ovie invalidni lica. Moeto razmisluvawe e vo toj pravec. Mnogu evropski zemji postapuvaat taka i za poneseriozni gre{ki. Ova e gre{ka koja {to navistina e nepravda sprema invalidnite lica. Ponatamu, dobro e {to vo ~lenot 1 izmenata e da se dade platata na tie vraboteni invalidni lica na transakciska smetka, so toa {to }e se namalat zloupotrebite i rizicite od zloupotreba. Nie nikoga{ ne mo`eme da izvr{ime tolkava prevencija kako dr`ava na takvite zloupotrebi, zatoa {to kolku i da imame zakoni. Eve, i ~lenot 8 kade {to se zboruva koj se ima pravo da vr{i uvid, korekcija, nadzor vrz rabotata na ovie za{titni dru{tva, dali e toa Agencija za vrabotuvawe, revizii i ostanati, ne mo`eme da usko~ime na lu|e koi {to sakaat da zloupotrebuvaat. </w:t>
      </w:r>
    </w:p>
    <w:p>
      <w:pPr>
        <w:pStyle w:val="Normal"/>
        <w:spacing w:before="60" w:after="0"/>
        <w:jc w:val="both"/>
        <w:rPr>
          <w:sz w:val="20"/>
          <w:szCs w:val="20"/>
        </w:rPr>
      </w:pPr>
      <w:r>
        <w:rPr>
          <w:sz w:val="20"/>
          <w:szCs w:val="20"/>
        </w:rPr>
        <w:t>Zna~i, zatoa i moeto razmisluvawe odi vo pravec deka na niv ne treba pove}e da im se dava pravo da osnovaat za{titni dru{tva. Ako toj saka da zloupotrebi invalidno lice so razli~ni stepeni na invalidnost posle pet godini koja e taa razmisla deka istoto nema da go napravi.</w:t>
      </w:r>
    </w:p>
    <w:p>
      <w:pPr>
        <w:pStyle w:val="Normal"/>
        <w:spacing w:before="60" w:after="0"/>
        <w:jc w:val="both"/>
        <w:rPr>
          <w:sz w:val="20"/>
          <w:szCs w:val="20"/>
        </w:rPr>
      </w:pPr>
      <w:r>
        <w:rPr>
          <w:sz w:val="20"/>
          <w:szCs w:val="20"/>
        </w:rPr>
        <w:t>Toa se moite globalni razmisluvawa. Inaku Predlog zakonot navistina e dobredojden so site prethodni zabele{ki od moite kolegi i celosno go poddr`uvam.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Anastasova Stanka, povelete.</w:t>
      </w:r>
    </w:p>
    <w:p>
      <w:pPr>
        <w:pStyle w:val="Normal"/>
        <w:spacing w:before="60" w:after="0"/>
        <w:jc w:val="both"/>
        <w:rPr/>
      </w:pPr>
      <w:r>
        <w:rPr>
          <w:b/>
          <w:sz w:val="20"/>
          <w:szCs w:val="20"/>
        </w:rPr>
        <w:t xml:space="preserve">Stanka Anastasova: </w:t>
      </w:r>
      <w:r>
        <w:rPr>
          <w:sz w:val="20"/>
          <w:szCs w:val="20"/>
        </w:rPr>
        <w:t>Po~ituvan pretsedatele, po~ituvani kolegi pratenici, po~ituvan zamenik minister za trud i socijalna politika.</w:t>
      </w:r>
    </w:p>
    <w:p>
      <w:pPr>
        <w:pStyle w:val="Normal"/>
        <w:spacing w:before="60" w:after="0"/>
        <w:jc w:val="both"/>
        <w:rPr>
          <w:sz w:val="20"/>
          <w:szCs w:val="20"/>
        </w:rPr>
      </w:pPr>
      <w:r>
        <w:rPr>
          <w:sz w:val="20"/>
          <w:szCs w:val="20"/>
        </w:rPr>
        <w:t>Za ovoj zakon deneska raspravame, no nema{e ova da se slu~i dokolku pred edna godina, koga se prave{e prethodnata izmena i dopolnuvawe, na Zakonot za vrabotuvawe na invalidni lica se organizira{e javna rasprava i toga{ treba{e da se rasprava po{iroko za ovoj zakon. ]e donesevme pokvaliteten zakon taka da sega nema{e potreba, samo po edna godina da pravime nova izmena i dopolnuvawe na Zakonot za vrabotuvawe na invalidni lica. Dokolku se organizira{e taa javna rasprava, dokolku se prifatea amandmanite od opozicijata nie sega }e imavme u{te pred edna godina pokvaliteten zakon i dosega }e se rabote{e vo interes na ovie invalidni lica bez nekoja dozvolena zloupotreba. Zna~i so ovie merki {to sega sakaat da se prevzemat so ovoj zakon tie }e bea doneseni pred edna godina i }e be{e mnogu podobro i vo odnos na koristeweto na sredstvata od posebniot fond, a isto taka i vo odnos na odnosot od rabotodava~ite kon vrabotenite invalidni lica.</w:t>
      </w:r>
    </w:p>
    <w:p>
      <w:pPr>
        <w:pStyle w:val="Normal"/>
        <w:spacing w:before="60" w:after="0"/>
        <w:jc w:val="both"/>
        <w:rPr>
          <w:sz w:val="20"/>
          <w:szCs w:val="20"/>
        </w:rPr>
      </w:pPr>
      <w:r>
        <w:rPr>
          <w:sz w:val="20"/>
          <w:szCs w:val="20"/>
        </w:rPr>
        <w:t>Ovoj zakon e pozitiven zakon i nie, kako prateni~ka grupa SDSM, }e go poddr`ime, no vo eden del kade {to se veli deka }e nema fiskalni implikacii, mislam deka tokmu za ovoj zakon treba{e da ima fiskalni implikacii. Sakam da ka`am deka na ovoj buxet od dva milioni i 700 iljadi evra, potoa so rebalansot {to go pravevme, pokraj svetskata ekonomska kriza, vo delot na socijalata treba{e da odvojuvame pove}e sredstva, taka {to i vo odnos na ovoj zakon vo sredstvata od  posebniot fond {to se odvojuvaat od Buxetot na Republika Makedonija, mislam deka treba{e pove}e sredstva da se opredelat, bidej}i na pra{aweto kolku sredstva sega se opredeleni, na Komisijata, pretstavnikot na Ministerstvoto za trud i socijalna politika odgovori deka se odvoeni nekade 180 milioni denari. Mislam deka toa se malku sredstva za vaka ~uvstvitelna kategorija na lica koi sakaat da bidat op{testveno korisni, odnosno vrabotuvawe na invalidni lica koi sakaat sami da rabotat za par~e leb, so {to bi gi inkorporirale vo op{testvoto.</w:t>
      </w:r>
    </w:p>
    <w:p>
      <w:pPr>
        <w:pStyle w:val="Normal"/>
        <w:spacing w:before="60" w:after="0"/>
        <w:jc w:val="both"/>
        <w:rPr>
          <w:sz w:val="20"/>
          <w:szCs w:val="20"/>
        </w:rPr>
      </w:pPr>
      <w:r>
        <w:rPr>
          <w:sz w:val="20"/>
          <w:szCs w:val="20"/>
        </w:rPr>
        <w:t>Inaku, za drugite raboti pove}e se zboruva{e. Ne bi sakala da povtoruvam ne~ii diskusii. Samo }e naglasam deka komisijata {to }e gi izdava naodite i mislewata za vrabotuvawe na invalidni lica, treba posebno da vnimavaat, bidej}i vo minatoto ima{e slu~ai kade {to i zdravi lica dobivaa vrabotuvawe kako invalidno lice. Odnosno, zazemaa mesto na nekoe invalidno lice, so nekoja medicinska bele{ka, na {to posebno treba da se vnimava poradi dobivawe na pravilen naod i mislewe, odnosno vrabotuvawe navistina na invalidni lica. Da ne im se odzeme mestoto na invalidnite lica od strana na zdravi lica koi mo`at da se vrabotat.</w:t>
      </w:r>
    </w:p>
    <w:p>
      <w:pPr>
        <w:pStyle w:val="Normal"/>
        <w:spacing w:before="60" w:after="0"/>
        <w:jc w:val="both"/>
        <w:rPr>
          <w:sz w:val="20"/>
          <w:szCs w:val="20"/>
        </w:rPr>
      </w:pPr>
      <w:r>
        <w:rPr>
          <w:sz w:val="20"/>
          <w:szCs w:val="20"/>
        </w:rPr>
        <w:t>Isto taka, da se spre~at i rabotodavcite posle otvoraweto na tie za{titni rabotilnici, po nekoe vreme da gi napu{tat rabotnicite, da ne im dozvolat da si go ostvarat svoeto pravo.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ud i socijalna politika,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vrabotuvawe na invalidnite lic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trud i socijalna politik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5 pratenici. Od niv za predlo`eniot zaklu~ok glasaa 65 pratenici, od glasaweto ne se vozdr`a nikoj, protiv ne glasa{e nikoj.</w:t>
      </w:r>
    </w:p>
    <w:p>
      <w:pPr>
        <w:pStyle w:val="Normal"/>
        <w:jc w:val="both"/>
        <w:rPr>
          <w:sz w:val="20"/>
          <w:szCs w:val="20"/>
        </w:rPr>
      </w:pPr>
      <w:r>
        <w:rPr>
          <w:sz w:val="20"/>
          <w:szCs w:val="20"/>
        </w:rPr>
        <w:t>Konstatiram deka Sobranieto go usvoi predlo`eniot zaklu~ok.</w:t>
      </w:r>
    </w:p>
    <w:p>
      <w:pPr>
        <w:pStyle w:val="Normal"/>
        <w:jc w:val="both"/>
        <w:rPr>
          <w:sz w:val="20"/>
          <w:szCs w:val="20"/>
        </w:rPr>
      </w:pPr>
      <w:r>
        <w:rPr>
          <w:sz w:val="20"/>
          <w:szCs w:val="20"/>
        </w:rPr>
        <w:t>Molam slu`bite da utvrdat to~en broj na prisutni pratenici vo salata, zatoa {to slednata to~ka e zakon {to se nosi so 2/3 mnozinstvo.</w:t>
      </w:r>
    </w:p>
    <w:p>
      <w:pPr>
        <w:pStyle w:val="Normal"/>
        <w:jc w:val="both"/>
        <w:rPr>
          <w:sz w:val="20"/>
          <w:szCs w:val="20"/>
        </w:rPr>
      </w:pPr>
      <w:r>
        <w:rPr>
          <w:sz w:val="20"/>
          <w:szCs w:val="20"/>
        </w:rPr>
        <w:t>Slu`bite da utvrdat to~en broj na pratenici vo salata.</w:t>
      </w:r>
    </w:p>
    <w:p>
      <w:pPr>
        <w:pStyle w:val="Normal"/>
        <w:spacing w:before="40" w:after="0"/>
        <w:jc w:val="both"/>
        <w:rPr>
          <w:sz w:val="20"/>
          <w:szCs w:val="20"/>
        </w:rPr>
      </w:pPr>
      <w:r>
        <w:rPr>
          <w:sz w:val="20"/>
          <w:szCs w:val="20"/>
        </w:rPr>
        <w:t>(Slu`bite utvrduvaat to~en broj na pratenici vo salata)</w:t>
      </w:r>
    </w:p>
    <w:p>
      <w:pPr>
        <w:pStyle w:val="Normal"/>
        <w:spacing w:before="40" w:after="0"/>
        <w:jc w:val="both"/>
        <w:rPr>
          <w:sz w:val="20"/>
          <w:szCs w:val="20"/>
        </w:rPr>
      </w:pPr>
      <w:r>
        <w:rPr>
          <w:sz w:val="20"/>
          <w:szCs w:val="20"/>
        </w:rPr>
        <w:t>Vo salata ima prisutno 67 pratenici.</w:t>
      </w:r>
    </w:p>
    <w:p>
      <w:pPr>
        <w:pStyle w:val="Normal"/>
        <w:spacing w:before="40" w:after="0"/>
        <w:jc w:val="both"/>
        <w:rPr>
          <w:sz w:val="20"/>
          <w:szCs w:val="20"/>
        </w:rPr>
      </w:pPr>
      <w:r>
        <w:rPr>
          <w:sz w:val="20"/>
          <w:szCs w:val="20"/>
        </w:rPr>
        <w:t>So ogled na toa deka sledniot zakon se nosi so 2/3 mnozinstvo, davam pauza od deset minuti.</w:t>
      </w:r>
    </w:p>
    <w:p>
      <w:pPr>
        <w:pStyle w:val="Normal"/>
        <w:spacing w:before="40" w:after="0"/>
        <w:jc w:val="both"/>
        <w:rPr>
          <w:sz w:val="20"/>
          <w:szCs w:val="20"/>
        </w:rPr>
      </w:pPr>
      <w:r>
        <w:rPr>
          <w:sz w:val="20"/>
          <w:szCs w:val="20"/>
        </w:rPr>
        <w:t>Prodol`uvame vo 13,30 ~asot.</w:t>
      </w:r>
    </w:p>
    <w:p>
      <w:pPr>
        <w:pStyle w:val="Normal"/>
        <w:spacing w:before="40" w:after="0"/>
        <w:jc w:val="both"/>
        <w:rPr>
          <w:sz w:val="20"/>
          <w:szCs w:val="20"/>
        </w:rPr>
      </w:pPr>
      <w:r>
        <w:rPr>
          <w:sz w:val="20"/>
          <w:szCs w:val="20"/>
        </w:rPr>
        <w:t>Bi gi zamolil koordinatorite da se obratat do pratenicite za da bidat prisutni vo salata.</w:t>
      </w:r>
    </w:p>
    <w:p>
      <w:pPr>
        <w:pStyle w:val="Normal"/>
        <w:spacing w:before="60" w:after="0"/>
        <w:jc w:val="both"/>
        <w:rPr>
          <w:sz w:val="20"/>
          <w:szCs w:val="20"/>
        </w:rPr>
      </w:pPr>
      <w:r>
        <w:rPr>
          <w:sz w:val="20"/>
          <w:szCs w:val="20"/>
        </w:rPr>
        <w:t>Prodol`uvame vo 13,30 ~asot.</w:t>
      </w:r>
    </w:p>
    <w:p>
      <w:pPr>
        <w:pStyle w:val="Normal"/>
        <w:spacing w:before="60" w:after="0"/>
        <w:jc w:val="both"/>
        <w:rPr/>
      </w:pPr>
      <w:r>
        <w:rPr>
          <w:sz w:val="20"/>
        </w:rPr>
        <w:t>(Po pauzata sednicata prodol`i vo 13,40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pPr>
      <w:r>
        <w:rPr>
          <w:b/>
          <w:sz w:val="20"/>
        </w:rPr>
        <w:t>[esta to~ka - Predlog na zakon za dopolnuvawe na Zakonot za parni~nata postapka - vtoro ~itawe</w:t>
      </w:r>
    </w:p>
    <w:p>
      <w:pPr>
        <w:pStyle w:val="Normal"/>
        <w:spacing w:before="60" w:after="0"/>
        <w:jc w:val="both"/>
        <w:rPr/>
      </w:pPr>
      <w:r>
        <w:rPr>
          <w:sz w:val="20"/>
        </w:rPr>
        <w:t>Izve{taite na Komisijata za politi~ki sistem o odnosi me|u zaednicite kako mati~no rabotno telo i na Zakonodavno-pravnata komisija  na Sobranieto na Republika Makedonija  vi se dostaveni.</w:t>
      </w:r>
    </w:p>
    <w:p>
      <w:pPr>
        <w:pStyle w:val="Normal"/>
        <w:spacing w:before="60" w:after="0"/>
        <w:jc w:val="both"/>
        <w:rPr/>
      </w:pPr>
      <w:r>
        <w:rPr>
          <w:sz w:val="20"/>
        </w:rPr>
        <w:t>Komisijata za politi~ki sistem i odnosi me|u zaednicite kako mati~no rabotno telo i Zakonodavno-pravnata komisija ne podnesoa dopolnet predlog na zakon bidej}i na nivnite sednici ne bea usvoeni amandmani {to e uslov za izgotvuvawe na dopolnet predlog na zakon. So ogled na toa {to ne podnesen dopolnet predlog  na zakon na koi {to mo`e da se podnesuvaat amandmani  na sednicata na Sobranieto preminuvame na odlu~uvawe  po Predlogot na zakonot vo celina.</w:t>
      </w:r>
    </w:p>
    <w:p>
      <w:pPr>
        <w:pStyle w:val="Normal"/>
        <w:spacing w:before="60" w:after="0"/>
        <w:jc w:val="both"/>
        <w:rPr>
          <w:sz w:val="20"/>
        </w:rPr>
      </w:pPr>
      <w:r>
        <w:rPr>
          <w:sz w:val="20"/>
        </w:rPr>
        <w:t xml:space="preserve">Vrz osnova na to~ka 1 od amandmanot 25 od Ustavot na Republika Makedonija, ovoj zakon se donesuva so dvotretinsko mnozinstvo od vkupniot broj na pratenici. Vrz osnova na to~ka 2 od Amandmanot 10 od Ustavot na Republika Makedonija i ~len 11 stav 3 od Zakonot za Komitetot za odnosi me|u zaednicite, ovoj zakon se donesuva so mnozinstvo glasovi od prisutnite pratenici, koi pripa|aat na zaednicite koi ne se mnozinstvo vo Republika Makedonija. </w:t>
      </w:r>
    </w:p>
    <w:p>
      <w:pPr>
        <w:pStyle w:val="Normal"/>
        <w:spacing w:before="60" w:after="0"/>
        <w:jc w:val="both"/>
        <w:rPr>
          <w:sz w:val="20"/>
        </w:rPr>
      </w:pPr>
      <w:r>
        <w:rPr>
          <w:sz w:val="20"/>
        </w:rPr>
        <w:t>Pred da go stavam Predlogot na zakonot na glasawe gi povikuvam slu`bite da utvrdat to~en broj na prisutni pratenici vo salata.</w:t>
      </w:r>
    </w:p>
    <w:p>
      <w:pPr>
        <w:pStyle w:val="Normal"/>
        <w:spacing w:before="60" w:after="0"/>
        <w:jc w:val="both"/>
        <w:rPr>
          <w:sz w:val="20"/>
        </w:rPr>
      </w:pPr>
      <w:r>
        <w:rPr>
          <w:sz w:val="20"/>
        </w:rPr>
        <w:t>Vo salata ima prisutni 82 pratenici.</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80 pratenici. Od niv za Predlogot na zakonot glasaa site 80 pratenici, nema vozdr`ani, nema protiv.</w:t>
      </w:r>
    </w:p>
    <w:p>
      <w:pPr>
        <w:pStyle w:val="Normal"/>
        <w:spacing w:before="60" w:after="0"/>
        <w:jc w:val="both"/>
        <w:rPr>
          <w:sz w:val="20"/>
        </w:rPr>
      </w:pPr>
      <w:r>
        <w:rPr>
          <w:sz w:val="20"/>
        </w:rPr>
        <w:t>Gi molam pratenicite koi pripa|aat na zaednic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16 pratenici. Od niv za Predlogot na zakonot glasaa site 16 pratenici, nema vozdr`ani, nema protiv.</w:t>
      </w:r>
    </w:p>
    <w:p>
      <w:pPr>
        <w:pStyle w:val="Normal"/>
        <w:spacing w:before="60" w:after="0"/>
        <w:jc w:val="both"/>
        <w:rPr/>
      </w:pPr>
      <w:r>
        <w:rPr>
          <w:sz w:val="20"/>
        </w:rPr>
        <w:t>Konstatiram deka Sobranieto go donese Zakonot za dopolnuvawe na Zakonot za parni~nata postapka.</w:t>
      </w:r>
    </w:p>
    <w:p>
      <w:pPr>
        <w:pStyle w:val="Normal"/>
        <w:spacing w:before="60" w:after="0"/>
        <w:jc w:val="both"/>
        <w:rPr>
          <w:sz w:val="20"/>
        </w:rPr>
      </w:pPr>
      <w:r>
        <w:rPr>
          <w:b/>
          <w:sz w:val="20"/>
        </w:rPr>
        <w:t>Minuvame na sedma to~ka - Dopolnet Predlog na zakon za izmenuvawe i dopolnuvawe na Zakon za izvr{uvawe - vtoro ~itawe.</w:t>
      </w:r>
    </w:p>
    <w:p>
      <w:pPr>
        <w:pStyle w:val="Normal"/>
        <w:spacing w:before="60" w:after="0"/>
        <w:jc w:val="both"/>
        <w:rPr>
          <w:sz w:val="20"/>
        </w:rPr>
      </w:pPr>
      <w:r>
        <w:rPr>
          <w:sz w:val="20"/>
        </w:rPr>
        <w:t>Dopolnetiot predlog na Komisijata za politi~ki sistem i odnosi me|u zaednicite, kako mati~no rabotno telo i na Zakonodavno-pravnata komisija vo e dostaven.</w:t>
      </w:r>
    </w:p>
    <w:p>
      <w:pPr>
        <w:pStyle w:val="Normal"/>
        <w:spacing w:before="60" w:after="0"/>
        <w:jc w:val="both"/>
        <w:rPr/>
      </w:pPr>
      <w:r>
        <w:rPr>
          <w:sz w:val="20"/>
        </w:rPr>
        <w:t>Vrz osnova na ~len 156 stav 1 od Delovnikot na Sobranieto na vtoroto ~itawe na sednicata na Sobranieto se vodi pretres samo po ~lenovite 5 vo novite ~lenovi 16-b i 16-v, ~len 7, noviot ~len 15-a i na ~len 16 {to se izmenite so amandmani na rabotnite tela.</w:t>
      </w:r>
    </w:p>
    <w:p>
      <w:pPr>
        <w:pStyle w:val="Normal"/>
        <w:spacing w:before="60" w:after="0"/>
        <w:jc w:val="both"/>
        <w:rPr>
          <w:sz w:val="20"/>
        </w:rPr>
      </w:pPr>
      <w:r>
        <w:rPr>
          <w:sz w:val="20"/>
        </w:rPr>
        <w:t>Otvoram prestres po novite ~lenovi 5 vo novite ~lenovi 16-b i 16-v, 7, noviot ~len 15-a i na ~len 16 na dopolnitelniot predlog.</w:t>
      </w:r>
    </w:p>
    <w:p>
      <w:pPr>
        <w:pStyle w:val="Normal"/>
        <w:spacing w:before="60" w:after="0"/>
        <w:jc w:val="both"/>
        <w:rPr>
          <w:sz w:val="20"/>
        </w:rPr>
      </w:pPr>
      <w:r>
        <w:rPr>
          <w:sz w:val="20"/>
        </w:rPr>
        <w:t>Gi povikuvam predlaga~ot i pratenicite koi sakaat da govorat po ~lenovite 5 vo novite ~lenovi 16-b i 16-v, ~len 7, noviot ~len 15-a i na ~len 16 da se prijavat za zbor.</w:t>
      </w:r>
    </w:p>
    <w:p>
      <w:pPr>
        <w:pStyle w:val="Normal"/>
        <w:spacing w:before="60" w:after="0"/>
        <w:jc w:val="both"/>
        <w:rPr>
          <w:sz w:val="20"/>
        </w:rPr>
      </w:pPr>
      <w:r>
        <w:rPr>
          <w:sz w:val="20"/>
        </w:rPr>
        <w:t>Za zbor se javija gospo|a Kiparizovska Krstevska Anita, gospo|a Ivanova Cvetanka i gospo|a Topuzovska Karevska Roza.</w:t>
      </w:r>
    </w:p>
    <w:p>
      <w:pPr>
        <w:pStyle w:val="Normal"/>
        <w:spacing w:before="60" w:after="0"/>
        <w:jc w:val="both"/>
        <w:rPr>
          <w:sz w:val="20"/>
        </w:rPr>
      </w:pPr>
      <w:r>
        <w:rPr>
          <w:sz w:val="20"/>
        </w:rPr>
        <w:t>Zbor ima gospo|a Kiparizovska Krstevska Anita, povelete.</w:t>
      </w:r>
    </w:p>
    <w:p>
      <w:pPr>
        <w:pStyle w:val="Normal"/>
        <w:spacing w:before="60" w:after="0"/>
        <w:jc w:val="both"/>
        <w:rPr/>
      </w:pPr>
      <w:r>
        <w:rPr>
          <w:b/>
          <w:sz w:val="20"/>
        </w:rPr>
        <w:t xml:space="preserve">Anita Kiparizovska Krstevska: </w:t>
      </w:r>
      <w:r>
        <w:rPr>
          <w:sz w:val="20"/>
        </w:rPr>
        <w:t>Blagodaram pretsedatele, po~ituvan ministere, po~ituvani kolegi pratenici.</w:t>
      </w:r>
    </w:p>
    <w:p>
      <w:pPr>
        <w:pStyle w:val="Normal"/>
        <w:spacing w:before="60" w:after="0"/>
        <w:jc w:val="both"/>
        <w:rPr>
          <w:sz w:val="20"/>
        </w:rPr>
      </w:pPr>
      <w:r>
        <w:rPr>
          <w:sz w:val="20"/>
        </w:rPr>
        <w:t xml:space="preserve">Na po~etokot na moeto izlagawe bi sakala da pozdravam toa {to deneska na dene{nata sednica na dneven red e dopolnetiot Predlog na zakon za izmenuvawe i dopolnuvawe na Zakonot za izvr{uvawe, bidej}i stanuva pred se, za moderen predlog zakon, so koj {to se prodol`uva so reformite vo sudstvoto. </w:t>
      </w:r>
    </w:p>
    <w:p>
      <w:pPr>
        <w:pStyle w:val="Normal"/>
        <w:spacing w:before="60" w:after="0"/>
        <w:jc w:val="both"/>
        <w:rPr/>
      </w:pPr>
      <w:r>
        <w:rPr>
          <w:sz w:val="20"/>
        </w:rPr>
        <w:t>So konkretniot predlog dobro {to se vnesuvaat izmeni i ponatamu vo pogled na izvr{uvaweto. Na ovoj na~in, smetam deka }e se ovozmo`i poefikasen i poefektiven prenos na izvr{nite predmeti od sudovite kaj izvr{itelite i sekako rastovaruvawe na  sudovite od predlozite za izdavawe na platni nalozi vrz osnova na verodostojni ispravi so vospostavuvawe na delegirana sudska nadle`nost kaj notarite. Imeno kako {to znaeme u{te od 26.05.2006 godina se napu{ti stariot sistem na izvr{uvawe, taka {to sudskite odluki zapo~naa da se izvr{uvaat od strana na izvr{itelite koi {to se privatni lica i koi {to vr{at javni  ovlastuvawa. Vakviot na~in naide na odobruvawe vo tekot na sproveduvaweto bidej}i se poka`a istiot deka e poefikasen, no isto taka pome|u drugoto popovolen za stranski investicii bidej}i na ovoj na~in se zgolemuva i pravnata za{tita vo Republika Makedonija.</w:t>
      </w:r>
    </w:p>
    <w:p>
      <w:pPr>
        <w:pStyle w:val="Normal"/>
        <w:spacing w:before="60" w:after="0"/>
        <w:jc w:val="both"/>
        <w:rPr>
          <w:sz w:val="20"/>
        </w:rPr>
      </w:pPr>
      <w:r>
        <w:rPr>
          <w:sz w:val="20"/>
        </w:rPr>
        <w:t xml:space="preserve">Soglasno podatocite procentot na izvr{eni predmeti kontinuirano raste nasproti procentot koj {to be{e vo izminatiot sistem na izvr{uvawe {to e pokazatel deka modelot na izvr{uvawe e dobar. </w:t>
      </w:r>
    </w:p>
    <w:p>
      <w:pPr>
        <w:pStyle w:val="Normal"/>
        <w:spacing w:before="60" w:after="0"/>
        <w:jc w:val="both"/>
        <w:rPr>
          <w:sz w:val="20"/>
        </w:rPr>
      </w:pPr>
      <w:r>
        <w:rPr>
          <w:sz w:val="20"/>
        </w:rPr>
        <w:t xml:space="preserve">Ponatamu, dobro e {to dr`avata nema  tro{oci po osnov na plati za adminstracijata vo sudovite, bidej}i so rabotata na izvr{itelite se poka`a deka tie rabotat kako privatni lica, odnosno soglasno nivnite nadle`nosti. Vo nivnite kancelarii raboti stru~en i administrativen tehni~ki personal za koj {to samite se gri`at, a dr`avata krajno  sproveduva prihodi i ostvaruva prihodi od naplatenite danoci na izvr{itelite. </w:t>
      </w:r>
    </w:p>
    <w:p>
      <w:pPr>
        <w:pStyle w:val="Normal"/>
        <w:spacing w:before="60" w:after="0"/>
        <w:jc w:val="both"/>
        <w:rPr>
          <w:sz w:val="20"/>
        </w:rPr>
      </w:pPr>
      <w:r>
        <w:rPr>
          <w:sz w:val="20"/>
        </w:rPr>
        <w:t xml:space="preserve">Dobro e {to so konktretniot predlog za koj {to deneska raspravame }e odi ~ekor ponatamu, bidej}i i pokraj izmenite vo 2006 godina fakt e deka  del od predmetite i ponatamu ostanaa nezavr{eni, se nao|aat vo sudovite pri {to treba da se napravi transfer i site treba da odat kaj izvr{itelite. </w:t>
      </w:r>
    </w:p>
    <w:p>
      <w:pPr>
        <w:pStyle w:val="Normal"/>
        <w:spacing w:before="60" w:after="0"/>
        <w:jc w:val="both"/>
        <w:rPr>
          <w:sz w:val="20"/>
        </w:rPr>
      </w:pPr>
      <w:r>
        <w:rPr>
          <w:sz w:val="20"/>
        </w:rPr>
        <w:t xml:space="preserve">Isto taka, fakt e deka nekoi predmeti iako ne bea zavr{eni, treba{e da gi dorabotat sudskite izvr{iteli, me|utoa vo sudskite oddelenija se slu~i obraten proces kade {to odredeni oddelenija se pasiviziraa i taka da pogolem broj na predmeti ostana netransferiran soglasno zamislata i dinamikata po koja {to treba{e da se odvivaat. Zatoa smetam deka e dobro {to Ministerstvoto za pravda gi sogleda vakvite sostojbi vrz osnova na opse`ni analizi kako i preku proektot za reformi vo pravosudstvoto, sekako vo sorabotka so USAID, predlo`i rasteretuvawe na sudovite od predlozite za izdavawe na platni nalozi, vrz osnova na verodostojna isprava so dodavawe vo Zakonot za  izvr{uvawe odredbi za postapuvawe na notarite po prethodno spomenatite predmeti. </w:t>
      </w:r>
    </w:p>
    <w:p>
      <w:pPr>
        <w:pStyle w:val="Normal"/>
        <w:spacing w:before="60" w:after="0"/>
        <w:jc w:val="both"/>
        <w:rPr>
          <w:sz w:val="20"/>
        </w:rPr>
      </w:pPr>
      <w:r>
        <w:rPr>
          <w:sz w:val="20"/>
        </w:rPr>
        <w:t>Vredi ovde da se napomene deka pri prenosot na izvr{nite predmeto od sudovite kaj privatnite izvr{iteli e vodeno smetka da ne se o{tetat doveritelite za postapkite koi {to se zapo~nato pred sudovite i ~ii {to predmeti seu{te ne se transferirani, sekako ne po nivna vina, a zaradi promenetiot status na izvr{nite ispravi, me|utoa se vode{e smetka i za dol`nicite koi {to imaat vo me|uvreme vlo`eno pravni lekovi za koi {to postapkite seu{te se vo tek.</w:t>
      </w:r>
    </w:p>
    <w:p>
      <w:pPr>
        <w:pStyle w:val="Normal"/>
        <w:spacing w:before="60" w:after="0"/>
        <w:jc w:val="both"/>
        <w:rPr>
          <w:sz w:val="20"/>
        </w:rPr>
      </w:pPr>
      <w:r>
        <w:rPr>
          <w:sz w:val="20"/>
        </w:rPr>
        <w:t xml:space="preserve">Jas sum isto taka sigurna deka so predlo`enite zakonski dopolnuvawa so koi {to se vospostavuva delegirana sudska nadle`nost kaj notarite }e se ovozmo`i  vo {to pokus rok izvr{nite predmeti koi {to ne po nivna vina, tuku poradi odredeni problemi vo sudstvoto od organizacionen karakter, ne se steknale vo me|uvreme so status na pravosilnost i izvr{nost da go dobijat toj status za da kone~no izvr{uvaweto premine kaj izvr{itelite i doveritelite pobrzo i poefikasno gi ostvarat svoite prava. </w:t>
      </w:r>
    </w:p>
    <w:p>
      <w:pPr>
        <w:pStyle w:val="Normal"/>
        <w:spacing w:before="60" w:after="0"/>
        <w:jc w:val="both"/>
        <w:rPr>
          <w:sz w:val="20"/>
        </w:rPr>
      </w:pPr>
      <w:r>
        <w:rPr>
          <w:sz w:val="20"/>
        </w:rPr>
        <w:t xml:space="preserve">Instituciite koi gi vodat javnite knigi ponatamu imaat obvrska da postapuvaat po zaklu~ocite na izvr{itelite bez ogled {to inicijalniot upis e od strana na sudovite ili drug subjekt ovlasten so zakon kako i neminovno e ponatamo{noto postapuvawe na sudovite vo pravni lekovi za prezemewe dejstvija, analiza i podgotovka na prenos na predmetite kaj izvr{itelite. </w:t>
      </w:r>
    </w:p>
    <w:p>
      <w:pPr>
        <w:pStyle w:val="Normal"/>
        <w:spacing w:before="60" w:after="0"/>
        <w:jc w:val="both"/>
        <w:rPr>
          <w:sz w:val="20"/>
        </w:rPr>
      </w:pPr>
      <w:r>
        <w:rPr>
          <w:sz w:val="20"/>
        </w:rPr>
        <w:t xml:space="preserve">Za kraj, smetame deka so postapuvaweto na notarite po predlozite za donesuvawe na re{enija so koj {to se dozvoluva izvr{uvawe vrz osnova na verodostojni ispravi, postapuvaweto soglasno Zakonot za izvr{uvawe od 26.05.2006 godina spored koj {to sudovite nemaat osnov ponatamu da primaat predlozi za izvr{uvawe na doveritelite, kako i so prolongiraweto na rokot za primena na ovie dopolnenija od 1 juli 2010 godina, so {to zapo~natite postapki za izvr{uvawe do denot na primenata na ovoj zakon }e se izvr{uvaat spored Zakonot za izvr{na postapka, }e se ovozmo`i kompletna podgotovka, a isto taka sekako treba da gi imame vo vid i izborot na okolu dvaesetina notari vo Republika Makedonija }e se ovozmo`i na ovoj na~in sigurno rasteretuvawe na sudovite poefikasno postapuvawe na istite  i toa za predmetite za koi se isklu~itelno, vo vistinska smisla vo nivna nadle`nost i prestavuvaat vistinski predmeti po koi {to treba da odlu~uvaat sudovite, a toa se spornite sudski predmeti. </w:t>
      </w:r>
    </w:p>
    <w:p>
      <w:pPr>
        <w:pStyle w:val="Normal"/>
        <w:spacing w:before="60" w:after="0"/>
        <w:jc w:val="both"/>
        <w:rPr>
          <w:sz w:val="20"/>
        </w:rPr>
      </w:pPr>
      <w:r>
        <w:rPr>
          <w:sz w:val="20"/>
        </w:rPr>
        <w:t>Poradi ova {to go ka`av prethodno smetam deka ovoj zakon treba da ja dobie i }e ja dobie podr{kata na prateni~kata grupa na VMRO DPMN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a Ivanova Cvetanka, povelete.</w:t>
      </w:r>
    </w:p>
    <w:p>
      <w:pPr>
        <w:pStyle w:val="Normal"/>
        <w:spacing w:before="60" w:after="0"/>
        <w:jc w:val="both"/>
        <w:rPr/>
      </w:pPr>
      <w:r>
        <w:rPr>
          <w:b/>
          <w:sz w:val="20"/>
        </w:rPr>
        <w:t>Cvetanka Ivanova</w:t>
      </w:r>
      <w:r>
        <w:rPr>
          <w:sz w:val="20"/>
        </w:rPr>
        <w:t>:  Blagodaram pretsedatele.</w:t>
      </w:r>
    </w:p>
    <w:p>
      <w:pPr>
        <w:pStyle w:val="Normal"/>
        <w:spacing w:before="60" w:after="0"/>
        <w:jc w:val="both"/>
        <w:rPr>
          <w:sz w:val="20"/>
        </w:rPr>
      </w:pPr>
      <w:r>
        <w:rPr>
          <w:sz w:val="20"/>
        </w:rPr>
        <w:t xml:space="preserve">Sistemot na izvr{uvawe na pravosilnite sudski presudi preku izvr{iteli e voveden 2005 godina i prakti~no iako  toga{ ima{e skepsa od strana na brojni pretstavnici na politi~ki partii vo toga{niot sostav na Parlamentot, se poka`a deka navistina ovoj sistem funkcionira i mo`eme da ka`eme deka vakviot sistem na izvr{uvawe na pravosilniot sudski odluki e mnogu poefikasen odtkolku postoe~kiot onoj koj {to be{e do 2005 godina. I zatoa bidej}i  ova e edna merka ili eden proekt so koj {to prakti~no pravevme i reformi vo sudskiot sistem se poka`a deka ovoj paket na reformi vo ovaa oblast e dosta uspe{en. Sekako deka izmenite i dopolnuvawata na site zakoni pa vklu~itelno i na Zakonot za izvr{uvawe a vo taa smisla i na Zakonot za parni~na postapka, zatoa {to ovie dve izmeni edna bez druga ne mo`at da odat e kontiniuran proces i deka navistina, site propisi od site oblasti treba postojano da se usovr{uvaat i da se nadgraduvaat. Ovoj sistem ili ovie izmeni kako prateni~ka grupa ja gledame vo taa nasoka, zatoa {to so del od odredbite {to se ponudija za izmeni i dopolnuvawa na Zakonot za izvr{uvawe se dopreciziraat so odredeni odredbi {to vo pravnata praksa vo voj kratok period na implemenatacija na Zakonot za izvr{uvawe, se poka`aa kako neprecizni, nedovolno jasni i sekako deka treba da se odi ~ekor ponapred vo ovaa sfera, toa se ostatokot od odredbite koi {to se odnesuvaat na prezemaweto na celokupnite izvr{ni predmeti i prefrluvaweto od izvr{nite oddelenija kaj izvr{itelite i seto ova kako proekt go podr`uvame, zatoa {to nie sme go po~nale ovoj proces zatoa {to ova e vo  strategijata za reformi vo pravosudniot sistem e eden od uslovite za ispolnuvawe na uslovi za na{iot napredok kon integraciite vo Evro i NATO strukturite. I zatoa kako prateni~ka grupa go podr`uvame. </w:t>
      </w:r>
    </w:p>
    <w:p>
      <w:pPr>
        <w:pStyle w:val="Normal"/>
        <w:spacing w:before="60" w:after="0"/>
        <w:jc w:val="both"/>
        <w:rPr>
          <w:sz w:val="20"/>
        </w:rPr>
      </w:pPr>
      <w:r>
        <w:rPr>
          <w:sz w:val="20"/>
        </w:rPr>
        <w:t>Me|utoa, so ovoj zakon se predlaga{e vo momentot koga }e po~ne primenata na odredbite na ovoj zakon, vrz osnova na ona {to go napravivme kako izmena vo prethodniot zakon, Zakonot za parni~na postapka vrz osnova na verodostojna isprava, notarot da izdava platen nalog i vrz osnova na toj platen nalog, vedna{ izvr{itelite da gi izv{uvaat pobaruvawata koi {to doveritelite gi imaat od dol`nicite po razni osnovi. Ova ne e ni{to sporno za nas kako prateni~ka grupa, do kolku  vo ovoj moment, ili ovaa godina, e godina na svetska kriza sekade, pa i vo na{ata dr`ava, se pove]e semejstva vo Republika Makedonija, ili se pove]e gra|ani ostanuvaat bez rabota, se pove}e gra|ani na udarot na svetskata finansiska kriza, sekako i na neume{nosta na Vladata da gi menaxira ekonomskite sostojbi vo dr`avata  zate~ena od ovaa kriza i sekako dopolnitelno od krizata vnatre {to sami si ja produciravme, golem broj na semejstva i na gra|ani ostanuvaat bez rabota, golem broj na semejstva i na gra|ani se vo nemo`nost da si gi pla}aat osnovnite `ivotni potrebi i pred se , ne mo`at da si gi platat komunalnite uslugi. I kako edna od pri~inite pri {to pristapuva kon promeni predlaga~ot na zakonot, jas ]e pro~itam del od obrazlo`enieto, se pogolem broj na izvr{ni predmeti, vrz osnova na verodostojni ispravi i tuka }e pro~itam dva podatoka, edniot od obrazlo`enieto na prv~niot zakon toa se 19 iljadi predmeti, koi {to se po osnov na neplateni komunlani uslugi, kako {to se: vodovod, toplifikacija i struja i vo dopolnetiot predlog od vkupno 658 iljadi predmeti vo osnovniot sud Skopje 2, koj {to e zemen k ako reper, 46 % se izvr{ni predmeti, sigurno vrz osnova na verodostojna isprava, toa se za neplateni komunalni taksi, za struja, toplikfikacija i voda.</w:t>
      </w:r>
    </w:p>
    <w:p>
      <w:pPr>
        <w:pStyle w:val="Normal"/>
        <w:spacing w:before="60" w:after="0"/>
        <w:jc w:val="both"/>
        <w:rPr>
          <w:sz w:val="20"/>
        </w:rPr>
      </w:pPr>
      <w:r>
        <w:rPr>
          <w:sz w:val="20"/>
        </w:rPr>
        <w:t>Kako prateni~ka grupa smetame deka do kolku ovoj zakon vleze{e vo sila vedna{ vo momentot na objavuvaweto i onoj period vokacio legis od 8 dena, golem broj na semejni doma}instva, da ne re~am 300 iljadi samo vo Skopje, mo`ebi  pomalku zatoa {to to~no e deka pove}e predlozi za izvr{enija mo`at da se odnesuvaat na edno semejstvo, no i taka brojkata ne e mala, no }e se najdat na udar na ovoj zakon, taka {to vedna{, ili po eden ili mesec dva, site ovie }e se najdat na udar na izvr{itelite, izvr{itelite }e im tropnat na vrata, na{ite semejstva nepodgotveni }e bidat predmet ili nivniot imot osnoven za egzistencija }e im bide predmet na izvr{uvawe.</w:t>
      </w:r>
    </w:p>
    <w:p>
      <w:pPr>
        <w:pStyle w:val="Normal"/>
        <w:spacing w:before="60" w:after="0"/>
        <w:jc w:val="both"/>
        <w:rPr>
          <w:sz w:val="20"/>
        </w:rPr>
      </w:pPr>
      <w:r>
        <w:rPr>
          <w:sz w:val="20"/>
        </w:rPr>
        <w:t>Zato kako prateni~ka grupa, imaj}i ja predvid celokupnata situacija vo koja {to se nao|aat golem broj na semejstva vo Republika Makedonija, imaj}i vo predvid kako toa ]e se imlementira, podnesovme amandman so koj {to baravme ovoj zakon i odredbite od ovie izmeni i dopolnuvawa na zakonot za izvr{uvawe da otpo~nat so primena na  prvi Januari 2011 godina.</w:t>
      </w:r>
    </w:p>
    <w:p>
      <w:pPr>
        <w:pStyle w:val="Normal"/>
        <w:spacing w:before="60" w:after="0"/>
        <w:jc w:val="both"/>
        <w:rPr>
          <w:sz w:val="20"/>
        </w:rPr>
      </w:pPr>
      <w:r>
        <w:rPr>
          <w:sz w:val="20"/>
        </w:rPr>
        <w:t xml:space="preserve">Me|utoa na Zakonodavno-pravnata komisija i na Komisijata za politi~ki sistem postignavme dogovor so ministerot na na~in {to ovoj zakon go odlo`ivme do 1 juli 2010 godina, so toa {to predlo`ivme kako prateni~ka grupa go prifativme ova, odstapivme od na{eto prvi~no barawe, go prifativme ova barawe na ministerot, so toa {to se zede obvrska od strana na parlamentarnoto mnozinstvo i ministerot, odnosno nie kako prateni~ka grupa pobaravme vo ovoj period do otpo~nuvaweto na primenata na ovoj zakon Ministerstvoto za pravda zaedno so resornoto Ministerstvo za trud i socijalna politika, da napravi seriozna analiza na sostojbite vo Republika Makedonija, da utvrdi koi se onie socijalni semejstva koi {to navistina ne mo`at da si gi platat osnovnite smetki za komunalni uslugi kako {to se za struja, za voda, za toplifikacija. I vrz osnova na ovaa opstojna analiza da predlo`i vo ova Sobranie, a pratenicite da go donesat zakonot za energetska siroma{tija so koja {to }e se subvencionira od strana na dr`avata na onie ranlivi semejstva, ili onie ranlivi grupi odredena suma za pla}awe na elektri~na energija. I sekako vrz osnova na taa analiza }e gi utvrdi onie ranlivi kategorii ili semejstva koi {to isto taka ne mo`at da pla}aat komunalni taksi po osnov na zatopluvawe i voda i predlo`i pa}et merki vo Zakonot za socijalno osiguruvawe, odnosno socijalna za{tita, ili vo nekoj drug zakon, poseben zakon vo koj {to }e utvrdi paket merki za subvencionirawe na ovie smetki na kategoriite na gra|ani, ili semejstva, koi {to navistina ne se vo mo`nost da si gi platat ovie smetki. Jas o~ekuvam onaka kako {to se dogovorivme ovoj dogovor da se realizira. Vo sprotivno dokolku toa ne se slu~i do 1 juli 2010 godina, prateni~kata grupa na SDSM }e podnedse Predlog za izmeni i dopolnuvawa na ovoj zakon pri {to }e go prolongira va`eweto na vleguvaweto, odnosno otpo~nuvaweto na primena na ovoj zakon i vo isto vreme }e predlo`i vakov paket merki. Zna~i, od seto ova napred re~eno vo ime na prateni~kata grupa nie deneska }e glasame za Predlogot za izmenuvawe i dopolnuvawe na Zakonot za izvr{uvawe so zabele{kite i predlozite koi {to gi dadovme, zna~i vo prestojniot period do otpo~nuvawe na primenata na ovie izmeni Vladata da napravi seriozna analiza i vrz osnova na taa analiza da podnese Predlog na zakon za energetska siroma{tija. Za toa ima i vo Zakonot za socijalna za{tita osnov i sekako predlog na zakon so koj {to }e vovede subvencii za ostanatite komunalni uslugi koi {to ne mo`at da si gi platat smetkite semejstvata, a toa e za toplifikacija i sekako za voda. Zna~i, u{te edna{, prateni~kata grupa na SDSM }e go poddr`i ovoj zakon. </w:t>
      </w:r>
    </w:p>
    <w:p>
      <w:pPr>
        <w:pStyle w:val="Normal"/>
        <w:spacing w:before="60" w:after="0"/>
        <w:jc w:val="both"/>
        <w:rPr/>
      </w:pPr>
      <w:r>
        <w:rPr>
          <w:b/>
          <w:sz w:val="20"/>
        </w:rPr>
        <w:t xml:space="preserve">Trajko Veqanovski: </w:t>
      </w:r>
      <w:r>
        <w:rPr>
          <w:sz w:val="20"/>
        </w:rPr>
        <w:t xml:space="preserve"> Blagodaram. </w:t>
      </w:r>
    </w:p>
    <w:p>
      <w:pPr>
        <w:pStyle w:val="Normal"/>
        <w:spacing w:before="60" w:after="0"/>
        <w:jc w:val="both"/>
        <w:rPr>
          <w:sz w:val="20"/>
        </w:rPr>
      </w:pPr>
      <w:r>
        <w:rPr>
          <w:sz w:val="20"/>
        </w:rPr>
        <w:t xml:space="preserve">Ima zbor gospo|a Roza Topuzova Karevska. </w:t>
      </w:r>
    </w:p>
    <w:p>
      <w:pPr>
        <w:pStyle w:val="Normal"/>
        <w:spacing w:before="60" w:after="0"/>
        <w:jc w:val="both"/>
        <w:rPr/>
      </w:pPr>
      <w:r>
        <w:rPr>
          <w:b/>
          <w:sz w:val="20"/>
        </w:rPr>
        <w:t xml:space="preserve">Roza Topuzova Karevska: </w:t>
      </w:r>
      <w:r>
        <w:rPr>
          <w:sz w:val="20"/>
        </w:rPr>
        <w:t>Blagodaram po~ituvan pretsedatele</w:t>
      </w:r>
    </w:p>
    <w:p>
      <w:pPr>
        <w:pStyle w:val="Normal"/>
        <w:spacing w:before="60" w:after="0"/>
        <w:jc w:val="both"/>
        <w:rPr>
          <w:sz w:val="20"/>
        </w:rPr>
      </w:pPr>
      <w:r>
        <w:rPr>
          <w:sz w:val="20"/>
        </w:rPr>
        <w:t xml:space="preserve">Na samiot po~etok sakam da ka`am deka navistina smetam deka ova e dobar zakon i seu{te ostanatite odredbi gi smetam za takvi i e kako rezultat na ve}e otpo~natite reformi vo sudstvoto. I ne samo poradi toa {to od nas bara Brisel da gi zavr{ime ovie reformi, tuku voop{to mislam deka ima{e potreba od donesuvawe na Zakonot. Me|utoa, so ova {to se slu~i poslednoto, so izmenata na ~lenot 16, sakam da ka`am deka toa go smetam za edna ~isto populisti~ka merka, zatoa {to jas i  mojata partija sme za toa problemite da se re{avaat, a ne da se odlagaat. Smetam deka so odlo`uvaweto na primenata na zakonot nema ba{ da se promenat sostojbite vo Republika Makedonija, siroma{nite }e bidat u{te posiroma{ni, u{te pove}e }e se natrupuvaat smetkite. A od druga strana mora da bideme iskreni i da priznaeme deka dol`nici ne se samo socijalnite slu~ai kon dr`avata i ostanatite institucii, tuku dol`nici se i zna~itelen broj na lu|e {to imaat podobra ekonomska sostojba, pa duri i golemi firmi koi {to, kolegata Vlatko \or~ev ne e tuka gi narekuva oligarsi. Sega jas se pra{uvam kogo nie {titime so vakvoto odlagawe. Ako gi {titime socijalnite slu~ai toga{ treba Vladata da vodi efikasna socijalna politika, da se nosat merki so koi {to }e bidat za{titeni ovie lu|e, dali vo nasoka na pla}awe na komunaliite {to gi spomena kole{kata Ivanova, ili pak vo druga nasoka, me|utoa, vo nikoj slu~aj ne smeeme so odlagaweto da gi {titime onie koi {to ne pla}aat i so toa voop{to da ne ja podobrime nivnata materijalna sostojba. </w:t>
      </w:r>
    </w:p>
    <w:p>
      <w:pPr>
        <w:pStyle w:val="Normal"/>
        <w:spacing w:before="60" w:after="0"/>
        <w:jc w:val="both"/>
        <w:rPr>
          <w:sz w:val="20"/>
        </w:rPr>
      </w:pPr>
      <w:r>
        <w:rPr>
          <w:sz w:val="20"/>
        </w:rPr>
        <w:t xml:space="preserve">Od druga strana, vo duhot na liberalnata demokratija e za{titata na pravata na doveritelite i vo taa nasoka mislam deka zakonot dobro re{ava odredeni pra{awa koi {to bea nedefinirani prethodno i tokmu poradi toa o~ekuvav deka negovata primena }e bide onaka kako {to be{e predlo`en od strana na ministerot odnosno 8 dena po objavuvaweto. </w:t>
      </w:r>
    </w:p>
    <w:p>
      <w:pPr>
        <w:pStyle w:val="Normal"/>
        <w:spacing w:before="60" w:after="0"/>
        <w:jc w:val="both"/>
        <w:rPr>
          <w:sz w:val="20"/>
        </w:rPr>
      </w:pPr>
      <w:r>
        <w:rPr>
          <w:sz w:val="20"/>
        </w:rPr>
        <w:t xml:space="preserve">Za `al, poa|aj}i od edna ~ista populisti~ka merka se odlo`i primenata bez su{tinski da se re{ava problemot, samo da se kupuva vreme. Jas smetam deka za godina dena ni{to nema da se promeni vo Republika Makedonija, nitu pak ekonomskata kriza, barem spored ona {to go ~itame kaj site eminentni istra`uva~i i ekonomisti, nema da bide nadminata to~no za ovaa godina, pa duri ni ekonomskata kriza producirana vo Republika Makedonija od strana na ovaa Vlada nema da bide nadminata za edna godina. </w:t>
      </w:r>
    </w:p>
    <w:p>
      <w:pPr>
        <w:pStyle w:val="Normal"/>
        <w:spacing w:before="60" w:after="0"/>
        <w:jc w:val="both"/>
        <w:rPr>
          <w:sz w:val="20"/>
        </w:rPr>
      </w:pPr>
      <w:r>
        <w:rPr>
          <w:sz w:val="20"/>
        </w:rPr>
        <w:t xml:space="preserve">Zna~i, navistina se pra{uvam zo{to be{e potrebno ova i ~ii prava se {titat. Pravata na socijalnite slu~ai se {titat so edna efikasna politika, so donesuvawe na merki, a ne samo so odlagawe za edna godina. </w:t>
      </w:r>
    </w:p>
    <w:p>
      <w:pPr>
        <w:pStyle w:val="Normal"/>
        <w:spacing w:before="60" w:after="0"/>
        <w:jc w:val="both"/>
        <w:rPr>
          <w:sz w:val="20"/>
        </w:rPr>
      </w:pPr>
      <w:r>
        <w:rPr>
          <w:sz w:val="20"/>
        </w:rPr>
        <w:t xml:space="preserve">Tokmu poradi ova jas nema da glasam za ovoj zakon, zatoa {to smetam deka e proizvod na eden populizam i kupuvawe na doverbata na glasa~ite koja {to ne ja zaslu`uvate. Blagodaram. </w:t>
      </w:r>
    </w:p>
    <w:p>
      <w:pPr>
        <w:pStyle w:val="Normal"/>
        <w:spacing w:before="60" w:after="0"/>
        <w:jc w:val="both"/>
        <w:rPr/>
      </w:pPr>
      <w:r>
        <w:rPr>
          <w:b/>
          <w:sz w:val="20"/>
        </w:rPr>
        <w:t xml:space="preserve">Trajko Veqanovski: </w:t>
      </w:r>
      <w:r>
        <w:rPr>
          <w:sz w:val="20"/>
        </w:rPr>
        <w:t xml:space="preserve"> Blagodaram. </w:t>
      </w:r>
    </w:p>
    <w:p>
      <w:pPr>
        <w:pStyle w:val="Normal"/>
        <w:spacing w:before="60" w:after="0"/>
        <w:jc w:val="both"/>
        <w:rPr>
          <w:sz w:val="20"/>
        </w:rPr>
      </w:pPr>
      <w:r>
        <w:rPr>
          <w:sz w:val="20"/>
        </w:rPr>
        <w:t xml:space="preserve">Bidej}i e iscrpena listata na prijaveni za zbor, konstatiram deka pretresot po ~lenovite 5, po novite ~lenovi 16-b, i 16-v, 7, noviot ~len 15-a, i na ~len 16 e zavr{en. </w:t>
      </w:r>
    </w:p>
    <w:p>
      <w:pPr>
        <w:pStyle w:val="Normal"/>
        <w:spacing w:before="60" w:after="0"/>
        <w:jc w:val="both"/>
        <w:rPr>
          <w:sz w:val="20"/>
        </w:rPr>
      </w:pPr>
      <w:r>
        <w:rPr>
          <w:sz w:val="20"/>
        </w:rPr>
        <w:t xml:space="preserve">Vrz osnova na ~len 156 stav 2 od Delovnikot na Sobranieto za sednicata na Sobranieto ne se podneseni amandmani po dopolnetiot predlog na zakon. </w:t>
      </w:r>
    </w:p>
    <w:p>
      <w:pPr>
        <w:pStyle w:val="Normal"/>
        <w:spacing w:before="60" w:after="0"/>
        <w:jc w:val="both"/>
        <w:rPr>
          <w:sz w:val="20"/>
        </w:rPr>
      </w:pPr>
      <w:r>
        <w:rPr>
          <w:sz w:val="20"/>
        </w:rPr>
        <w:t xml:space="preserve">Poradi toa {to Sobranieto ne usvoi nitu eden amandman na dopolnitelniot predlog, vrz osnova na ~len 162 od Delovnikot na Sobranieto, preminuvame na glasawe po Predlogot na Zakonot vo celina. </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Vkupno glasaa 56 pratenici, sega vlegoa trojca pratenici, toa se 59, u{te dvajca pratenici se potrebni za da premineme na glasawe. </w:t>
      </w:r>
    </w:p>
    <w:p>
      <w:pPr>
        <w:pStyle w:val="Normal"/>
        <w:spacing w:before="60" w:after="0"/>
        <w:jc w:val="both"/>
        <w:rPr>
          <w:sz w:val="20"/>
        </w:rPr>
      </w:pPr>
      <w:r>
        <w:rPr>
          <w:sz w:val="20"/>
        </w:rPr>
        <w:t xml:space="preserve">Da go povtorime glasaweto zatoa {to ne e polnova`no. </w:t>
      </w:r>
    </w:p>
    <w:p>
      <w:pPr>
        <w:pStyle w:val="Normal"/>
        <w:spacing w:before="60" w:after="0"/>
        <w:jc w:val="both"/>
        <w:rPr>
          <w:sz w:val="20"/>
        </w:rPr>
      </w:pPr>
      <w:r>
        <w:rPr>
          <w:sz w:val="20"/>
        </w:rPr>
        <w:t xml:space="preserve">Go poni{tuvam glasaweto. </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Vkupno glasasa 62 pratenici, od niv za Predlogot na zakonot glasaa 61 pratenik, vozdr`an nema, protiv 1 pratenik. </w:t>
      </w:r>
    </w:p>
    <w:p>
      <w:pPr>
        <w:pStyle w:val="Normal"/>
        <w:spacing w:before="60" w:after="0"/>
        <w:jc w:val="both"/>
        <w:rPr>
          <w:sz w:val="20"/>
        </w:rPr>
      </w:pPr>
      <w:r>
        <w:rPr>
          <w:sz w:val="20"/>
        </w:rPr>
        <w:t xml:space="preserve">Konstatiram deka Sobranieto go donese Zakonot za izmenuvawe i dopolnuvawe na Zakonot za izvr{uvawe. </w:t>
      </w:r>
    </w:p>
    <w:p>
      <w:pPr>
        <w:pStyle w:val="Normal"/>
        <w:spacing w:before="60" w:after="0"/>
        <w:jc w:val="both"/>
        <w:rPr>
          <w:sz w:val="20"/>
        </w:rPr>
      </w:pPr>
      <w:r>
        <w:rPr>
          <w:sz w:val="20"/>
        </w:rPr>
        <w:t xml:space="preserve">Tuka ja prekinuvam sednicata. </w:t>
      </w:r>
    </w:p>
    <w:p>
      <w:pPr>
        <w:pStyle w:val="Normal"/>
        <w:spacing w:before="60" w:after="0"/>
        <w:jc w:val="both"/>
        <w:rPr>
          <w:sz w:val="20"/>
        </w:rPr>
      </w:pPr>
      <w:r>
        <w:rPr>
          <w:sz w:val="20"/>
        </w:rPr>
        <w:t xml:space="preserve">Prodol`uvame so rabota vo 15,10 ~asot. </w:t>
      </w:r>
    </w:p>
    <w:p>
      <w:pPr>
        <w:pStyle w:val="Normal"/>
        <w:spacing w:before="60" w:after="0"/>
        <w:jc w:val="both"/>
        <w:rPr>
          <w:sz w:val="20"/>
        </w:rPr>
      </w:pPr>
      <w:r>
        <w:rPr>
          <w:sz w:val="20"/>
        </w:rPr>
        <w:t xml:space="preserve">(Pauza od 14,10 ~asot) </w:t>
      </w:r>
    </w:p>
    <w:p>
      <w:pPr>
        <w:pStyle w:val="Normal"/>
        <w:spacing w:before="60" w:after="0"/>
        <w:jc w:val="both"/>
        <w:rPr/>
      </w:pPr>
      <w:r>
        <w:rPr>
          <w:b/>
          <w:sz w:val="20"/>
          <w:szCs w:val="20"/>
        </w:rPr>
        <w:t>Minuvame na to~kata 8 - Predlog na zakon za izmenuvawe na Zakonot za `ivotnata sredina - vtoro ~itawe.</w:t>
      </w:r>
    </w:p>
    <w:p>
      <w:pPr>
        <w:pStyle w:val="Normal"/>
        <w:spacing w:before="60" w:after="0"/>
        <w:jc w:val="both"/>
        <w:rPr>
          <w:sz w:val="20"/>
          <w:szCs w:val="20"/>
        </w:rPr>
      </w:pPr>
      <w:r>
        <w:rPr>
          <w:sz w:val="20"/>
          <w:szCs w:val="20"/>
        </w:rPr>
        <w:t>Izve{taite na Komisijata za transport vrski i ekologija kako mati~no rabotno telo i na Zakonodavno-pravnata komisija na Sobranieto na Republika Makedonija, vi se dostaveni.</w:t>
      </w:r>
    </w:p>
    <w:p>
      <w:pPr>
        <w:pStyle w:val="Normal"/>
        <w:spacing w:before="60" w:after="0"/>
        <w:jc w:val="both"/>
        <w:rPr>
          <w:sz w:val="20"/>
          <w:szCs w:val="20"/>
        </w:rPr>
      </w:pPr>
      <w:r>
        <w:rPr>
          <w:sz w:val="20"/>
          <w:szCs w:val="20"/>
        </w:rPr>
        <w:t xml:space="preserve">Komisijata za transport vrski i ekologija kako mati~no rabotno telo i  Zakonodavno-pravnata komisija, ne podnesoa dopolnet predlog na zakon bidjeki na nivnite sednici ne bea usvoeni amandmani {to e uslov za izgotvuvawe na Dopolnet Predlog na zakon. </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Molam slu`bite da utvrdat to~en broj na prisutni pratenici vo salata pred da go stavime zakonot na glasawe.</w:t>
      </w:r>
    </w:p>
    <w:p>
      <w:pPr>
        <w:pStyle w:val="Normal"/>
        <w:spacing w:before="60" w:after="0"/>
        <w:jc w:val="both"/>
        <w:rPr>
          <w:sz w:val="20"/>
          <w:szCs w:val="20"/>
        </w:rPr>
      </w:pPr>
      <w:r>
        <w:rPr>
          <w:sz w:val="20"/>
          <w:szCs w:val="20"/>
        </w:rPr>
        <w:t>(Slu`bite gi prebrojuvaat prisutnite pratenici).</w:t>
      </w:r>
    </w:p>
    <w:p>
      <w:pPr>
        <w:pStyle w:val="Normal"/>
        <w:spacing w:before="60" w:after="0"/>
        <w:jc w:val="both"/>
        <w:rPr>
          <w:sz w:val="20"/>
          <w:szCs w:val="20"/>
        </w:rPr>
      </w:pPr>
      <w:r>
        <w:rPr>
          <w:sz w:val="20"/>
          <w:szCs w:val="20"/>
        </w:rPr>
        <w:t>Vo salata nema dovolno prisutni pratenici za da mo`e polnova`no da se glasa.</w:t>
      </w:r>
    </w:p>
    <w:p>
      <w:pPr>
        <w:pStyle w:val="Normal"/>
        <w:spacing w:before="60" w:after="0"/>
        <w:jc w:val="both"/>
        <w:rPr>
          <w:sz w:val="20"/>
          <w:szCs w:val="20"/>
        </w:rPr>
      </w:pPr>
      <w:r>
        <w:rPr>
          <w:sz w:val="20"/>
          <w:szCs w:val="20"/>
        </w:rPr>
        <w:t>Gi povikuvam pratenicite da vlezat vo salata.</w:t>
      </w:r>
    </w:p>
    <w:p>
      <w:pPr>
        <w:pStyle w:val="Normal"/>
        <w:spacing w:before="60" w:after="0"/>
        <w:jc w:val="both"/>
        <w:rPr>
          <w:sz w:val="20"/>
          <w:szCs w:val="20"/>
        </w:rPr>
      </w:pPr>
      <w:r>
        <w:rPr>
          <w:sz w:val="20"/>
          <w:szCs w:val="20"/>
        </w:rPr>
        <w:t xml:space="preserve">Vo salata ima prisutno 61 pratenik, mo`e polnova`no da se glasa. </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pratenici. Site 57 pratenici glasaa za, nema vozdr`anim nema protiv.</w:t>
      </w:r>
    </w:p>
    <w:p>
      <w:pPr>
        <w:pStyle w:val="Normal"/>
        <w:spacing w:before="60" w:after="0"/>
        <w:jc w:val="both"/>
        <w:rPr>
          <w:sz w:val="20"/>
          <w:szCs w:val="20"/>
        </w:rPr>
      </w:pPr>
      <w:r>
        <w:rPr>
          <w:sz w:val="20"/>
          <w:szCs w:val="20"/>
        </w:rPr>
        <w:t>Konstatiram deka Sobranieto go donese Zakonot za izmenuvawe na Zakonot za `ivotna sredina.</w:t>
      </w:r>
    </w:p>
    <w:p>
      <w:pPr>
        <w:pStyle w:val="Normal"/>
        <w:spacing w:before="60" w:after="0"/>
        <w:jc w:val="both"/>
        <w:rPr>
          <w:b/>
          <w:b/>
          <w:sz w:val="20"/>
          <w:szCs w:val="20"/>
        </w:rPr>
      </w:pPr>
      <w:r>
        <w:rPr>
          <w:b/>
          <w:sz w:val="20"/>
          <w:szCs w:val="20"/>
        </w:rPr>
        <w:t>Minuvame na to~ka 9 - Dopolnet Predlog na zakon za proglasuvawe na  lokalitetot Al{ar za spomenik na prirodata - vtoro ~itawe.</w:t>
      </w:r>
    </w:p>
    <w:p>
      <w:pPr>
        <w:pStyle w:val="Normal"/>
        <w:spacing w:before="60" w:after="0"/>
        <w:jc w:val="both"/>
        <w:rPr>
          <w:sz w:val="20"/>
          <w:szCs w:val="20"/>
        </w:rPr>
      </w:pPr>
      <w:r>
        <w:rPr>
          <w:sz w:val="20"/>
          <w:szCs w:val="20"/>
        </w:rPr>
        <w:t>Dopolnetiot Predlog na  Komisijata za transport vrski i ekologija kako mati~no rabotno telo i na Zakonodavno-pravnata komisija vi e dostaven.</w:t>
      </w:r>
    </w:p>
    <w:p>
      <w:pPr>
        <w:pStyle w:val="Normal"/>
        <w:spacing w:before="60" w:after="0"/>
        <w:jc w:val="both"/>
        <w:rPr>
          <w:sz w:val="20"/>
          <w:szCs w:val="20"/>
        </w:rPr>
      </w:pPr>
      <w:r>
        <w:rPr>
          <w:sz w:val="20"/>
          <w:szCs w:val="20"/>
        </w:rPr>
        <w:t>Vrz osnova na ~len 156 stav 1 od Delovnikot na Sobranieto na Republika Makedonija, na vtoroto ~itawe  na sednicata na Sobranieto se vodi pretres samo po ~lenot 4; po ~len 5 koj stana ~len 6 i po ~lenovite 7, 9 i 10 {to se izmeneti so amandmani na rabotnite tela.</w:t>
      </w:r>
    </w:p>
    <w:p>
      <w:pPr>
        <w:pStyle w:val="Normal"/>
        <w:spacing w:before="60" w:after="0"/>
        <w:jc w:val="both"/>
        <w:rPr>
          <w:sz w:val="20"/>
          <w:szCs w:val="20"/>
        </w:rPr>
      </w:pPr>
      <w:r>
        <w:rPr>
          <w:sz w:val="20"/>
          <w:szCs w:val="20"/>
        </w:rPr>
        <w:t>Otvoram pretres po ~lenot 4, po ~lenot 5 koj stana ~len 6 i po ~lenovite 7, 9 i 10 na  Dopolnetiot Predlog.</w:t>
      </w:r>
    </w:p>
    <w:p>
      <w:pPr>
        <w:pStyle w:val="Normal"/>
        <w:spacing w:before="60" w:after="0"/>
        <w:jc w:val="both"/>
        <w:rPr>
          <w:sz w:val="20"/>
          <w:szCs w:val="20"/>
        </w:rPr>
      </w:pPr>
      <w:r>
        <w:rPr>
          <w:sz w:val="20"/>
          <w:szCs w:val="20"/>
        </w:rPr>
        <w:t>Gi povikuvam predlaga~ot i pratenicite koi sakaat da govorat po ~lenot 4, po ~lenot 5 koj stana ~len 6 i po ~lenovite 7, 9 i 10  da se prijavat za zbor.</w:t>
      </w:r>
    </w:p>
    <w:p>
      <w:pPr>
        <w:pStyle w:val="Normal"/>
        <w:spacing w:before="60" w:after="0"/>
        <w:jc w:val="both"/>
        <w:rPr>
          <w:sz w:val="20"/>
          <w:szCs w:val="20"/>
        </w:rPr>
      </w:pPr>
      <w:r>
        <w:rPr>
          <w:sz w:val="20"/>
          <w:szCs w:val="20"/>
        </w:rPr>
        <w:t>Za zbor se priajvil i ima zbor gospodin [utarov  Vasko, povelete.</w:t>
      </w:r>
    </w:p>
    <w:p>
      <w:pPr>
        <w:pStyle w:val="Normal"/>
        <w:spacing w:before="60" w:after="0"/>
        <w:jc w:val="both"/>
        <w:rPr/>
      </w:pPr>
      <w:r>
        <w:rPr>
          <w:b/>
          <w:sz w:val="20"/>
          <w:szCs w:val="20"/>
        </w:rPr>
        <w:t>Vasko [utarov:</w:t>
      </w:r>
      <w:r>
        <w:rPr>
          <w:sz w:val="20"/>
          <w:szCs w:val="20"/>
        </w:rPr>
        <w:t xml:space="preserve"> Blagodaram po~ituvan gospodine pretsedatele.</w:t>
      </w:r>
    </w:p>
    <w:p>
      <w:pPr>
        <w:pStyle w:val="Normal"/>
        <w:spacing w:before="60" w:after="0"/>
        <w:jc w:val="both"/>
        <w:rPr>
          <w:sz w:val="20"/>
          <w:szCs w:val="20"/>
        </w:rPr>
      </w:pPr>
      <w:r>
        <w:rPr>
          <w:sz w:val="20"/>
          <w:szCs w:val="20"/>
        </w:rPr>
        <w:t>Tekstot i po vtoroto ~itawe e podobren so 8 amandmani od moja strana, tri se prifateni od kolegata Tome ^ingoski i dva od kole{kata Roza Topuzova Karevska. Pove}eto amandmani se od tehni~ki karakter. Smetame deka navistina go podobruvaat tekstot.</w:t>
      </w:r>
    </w:p>
    <w:p>
      <w:pPr>
        <w:pStyle w:val="Normal"/>
        <w:spacing w:before="60" w:after="0"/>
        <w:jc w:val="both"/>
        <w:rPr>
          <w:sz w:val="20"/>
          <w:szCs w:val="20"/>
        </w:rPr>
      </w:pPr>
      <w:r>
        <w:rPr>
          <w:sz w:val="20"/>
          <w:szCs w:val="20"/>
        </w:rPr>
        <w:t>Vo ovoj kontekst golema blagodarnost na Ministerstvoto za `ivotna sredina i prostorno planirawe {to ima{e sluh i razbirawe za ovie na{i amandman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rpena listata na prijaveni za zbor, konstatiram deka pretresot po ~lenot 4, po ~lenot 5 koj stana ~len 6 i po ~lenovite 7, 9 i 10 e zavr{en.</w:t>
      </w:r>
    </w:p>
    <w:p>
      <w:pPr>
        <w:pStyle w:val="Normal"/>
        <w:spacing w:before="60" w:after="0"/>
        <w:jc w:val="both"/>
        <w:rPr>
          <w:sz w:val="20"/>
          <w:szCs w:val="20"/>
        </w:rPr>
      </w:pPr>
      <w:r>
        <w:rPr>
          <w:sz w:val="20"/>
          <w:szCs w:val="20"/>
        </w:rPr>
        <w:t>Vrz osnova na ~len 156 stav 2 od Delovnikot na Sobranieto  za sednicata na Sobranieto ne se pdoneseni amandmani na Dopolnetiot predlog na zakon, poradi toa {to Sobranieto ne usvoi nitu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ci, od niv za Predlogot na zakonot  glasaa site 62 pratenici,  nema vozdr`ani, nema protiv.</w:t>
      </w:r>
    </w:p>
    <w:p>
      <w:pPr>
        <w:pStyle w:val="Normal"/>
        <w:spacing w:before="60" w:after="0"/>
        <w:jc w:val="both"/>
        <w:rPr>
          <w:sz w:val="20"/>
          <w:szCs w:val="20"/>
        </w:rPr>
      </w:pPr>
      <w:r>
        <w:rPr>
          <w:sz w:val="20"/>
          <w:szCs w:val="20"/>
        </w:rPr>
        <w:t>Konstatiram deka Sobranieto go donese Zakonot za proglasuvawe na lokalitetot Al{at za spomenik na prirodata.</w:t>
      </w:r>
    </w:p>
    <w:p>
      <w:pPr>
        <w:pStyle w:val="Normal"/>
        <w:spacing w:before="60" w:after="0"/>
        <w:jc w:val="both"/>
        <w:rPr/>
      </w:pPr>
      <w:r>
        <w:rPr>
          <w:b/>
          <w:sz w:val="20"/>
          <w:szCs w:val="20"/>
        </w:rPr>
        <w:t xml:space="preserve">Minuvame na to~kata 10 - Predlog na zakon za izmenuvawe na Zakonot za javnite pretprijatija </w:t>
      </w:r>
      <w:r>
        <w:rPr>
          <w:sz w:val="20"/>
          <w:szCs w:val="20"/>
        </w:rPr>
        <w:t xml:space="preserve">- </w:t>
      </w:r>
      <w:r>
        <w:rPr>
          <w:b/>
          <w:sz w:val="20"/>
          <w:szCs w:val="20"/>
        </w:rPr>
        <w:t>vtoro ~itawe.</w:t>
      </w:r>
    </w:p>
    <w:p>
      <w:pPr>
        <w:pStyle w:val="Normal"/>
        <w:spacing w:before="60" w:after="0"/>
        <w:jc w:val="both"/>
        <w:rPr>
          <w:sz w:val="20"/>
          <w:szCs w:val="20"/>
        </w:rPr>
      </w:pPr>
      <w:r>
        <w:rPr>
          <w:sz w:val="20"/>
          <w:szCs w:val="20"/>
        </w:rPr>
        <w:t>Izve{taite na Komisijata za ekonomski pra{aw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ekonomski pra{awa   kako mati~no rabotno telo i na Zakonodavno-pravnata komisija  ne podnesoa dopolnet Predlog na zakon, bidejki na nivnite sednici ne bea usveni amandmani {to e uslov za izgotvuvawe na  dopolnet Predlog na zakon.</w:t>
      </w:r>
    </w:p>
    <w:p>
      <w:pPr>
        <w:pStyle w:val="Normal"/>
        <w:spacing w:before="60" w:after="0"/>
        <w:jc w:val="both"/>
        <w:rPr>
          <w:sz w:val="20"/>
          <w:szCs w:val="20"/>
        </w:rPr>
      </w:pPr>
      <w:r>
        <w:rPr>
          <w:sz w:val="20"/>
          <w:szCs w:val="20"/>
        </w:rPr>
        <w:t>So ogled an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 54 pratenici, site 54 glasaa za,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utvrduvaa to~en broj na prisutni pratenici vo salata).</w:t>
      </w:r>
    </w:p>
    <w:p>
      <w:pPr>
        <w:pStyle w:val="Normal"/>
        <w:spacing w:before="60" w:after="0"/>
        <w:jc w:val="both"/>
        <w:rPr>
          <w:sz w:val="20"/>
          <w:szCs w:val="20"/>
        </w:rPr>
      </w:pPr>
      <w:r>
        <w:rPr>
          <w:sz w:val="20"/>
          <w:szCs w:val="20"/>
        </w:rPr>
        <w:t>Vo salata se prisutni 65 pratenici, spored toa polnova`no e glasaweto.</w:t>
      </w:r>
    </w:p>
    <w:p>
      <w:pPr>
        <w:pStyle w:val="Normal"/>
        <w:spacing w:before="60" w:after="0"/>
        <w:jc w:val="both"/>
        <w:rPr>
          <w:sz w:val="20"/>
          <w:szCs w:val="20"/>
        </w:rPr>
      </w:pPr>
      <w:r>
        <w:rPr>
          <w:sz w:val="20"/>
          <w:szCs w:val="20"/>
        </w:rPr>
        <w:t xml:space="preserve">Konstatiram deka Sobranieto go doense Zakonot za izmenuvawe na Zakonot za javnite pretprijatija. </w:t>
      </w:r>
    </w:p>
    <w:p>
      <w:pPr>
        <w:pStyle w:val="Normal"/>
        <w:spacing w:before="60" w:after="0"/>
        <w:jc w:val="both"/>
        <w:rPr>
          <w:b/>
          <w:b/>
          <w:sz w:val="20"/>
          <w:szCs w:val="20"/>
        </w:rPr>
      </w:pPr>
      <w:r>
        <w:rPr>
          <w:b/>
          <w:sz w:val="20"/>
          <w:szCs w:val="20"/>
        </w:rPr>
        <w:t xml:space="preserve">Minuvame na to~ka 11 - Dopolnet predlog na zakon za izmenuvawe i dopolnuvawe na Zakonot za za{tita na decata - vtoro ~itawe. </w:t>
      </w:r>
    </w:p>
    <w:p>
      <w:pPr>
        <w:pStyle w:val="Normal"/>
        <w:spacing w:before="60" w:after="0"/>
        <w:jc w:val="both"/>
        <w:rPr>
          <w:sz w:val="20"/>
          <w:szCs w:val="20"/>
        </w:rPr>
      </w:pPr>
      <w:r>
        <w:rPr>
          <w:sz w:val="20"/>
          <w:szCs w:val="20"/>
        </w:rPr>
        <w:t>Dopolnetiot Predlog na  Komisijata za trud i socijalna politika kako mati~no rabotno telo i na Zakonodavno-pravnata komisija vi e dostaven.</w:t>
      </w:r>
    </w:p>
    <w:p>
      <w:pPr>
        <w:pStyle w:val="Normal"/>
        <w:spacing w:before="60" w:after="0"/>
        <w:jc w:val="both"/>
        <w:rPr>
          <w:sz w:val="20"/>
          <w:szCs w:val="20"/>
        </w:rPr>
      </w:pPr>
      <w:r>
        <w:rPr>
          <w:sz w:val="20"/>
          <w:szCs w:val="20"/>
        </w:rPr>
        <w:t xml:space="preserve">Ve izvestuvam deka vrz osnova na ~len to~ka 2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1, 5, 6, 7, na noviot ~len 9-|, 8, 12, 17, 21, 27, 33, 38, 69, na noviot ~len 102-g, 85, 87, 93, na noviot ~len 99-a i na ~len 101 {to se izmeneti so amandmani na rabotnite tela.</w:t>
      </w:r>
    </w:p>
    <w:p>
      <w:pPr>
        <w:pStyle w:val="Normal"/>
        <w:spacing w:before="60" w:after="0"/>
        <w:jc w:val="both"/>
        <w:rPr>
          <w:sz w:val="20"/>
          <w:szCs w:val="20"/>
        </w:rPr>
      </w:pPr>
      <w:r>
        <w:rPr>
          <w:sz w:val="20"/>
          <w:szCs w:val="20"/>
        </w:rPr>
        <w:t xml:space="preserve">Otvoram pretres po ~lenovite 1, 5, 6, 7, na noviot ~len 9-|, 8, 12, 17, 21, 27, 33, 38, 69, na noviot ~len 102-g, 85, 87, 93, na noviot ~len 99-a i na ~len 101 na dopolnetiot Predlog. </w:t>
      </w:r>
    </w:p>
    <w:p>
      <w:pPr>
        <w:pStyle w:val="Normal"/>
        <w:spacing w:before="60" w:after="0"/>
        <w:jc w:val="both"/>
        <w:rPr>
          <w:sz w:val="20"/>
          <w:szCs w:val="20"/>
        </w:rPr>
      </w:pPr>
      <w:r>
        <w:rPr>
          <w:sz w:val="20"/>
          <w:szCs w:val="20"/>
        </w:rPr>
        <w:t>Gi povikuvam predlaga~ot i pratenicite koi sakaat da govorat po ~lenovite 1, 5, 6, 7, na noviot ~len 9-|, 8, 12, 17, 21, 27, 33, 38, 69, na noviot ~len 102-g, 85, 87, 93, na noviot ~len 99-a i na ~len 101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 xml:space="preserve">Za zbor se   javija gospo|a Bendevska Vesna i gospo|a Uzairi Ferati Meral. </w:t>
      </w:r>
    </w:p>
    <w:p>
      <w:pPr>
        <w:pStyle w:val="Normal"/>
        <w:spacing w:before="60" w:after="0"/>
        <w:jc w:val="both"/>
        <w:rPr>
          <w:sz w:val="20"/>
          <w:szCs w:val="20"/>
        </w:rPr>
      </w:pPr>
      <w:r>
        <w:rPr>
          <w:sz w:val="20"/>
          <w:szCs w:val="20"/>
        </w:rPr>
        <w:t>Ima zbor gospo|a Bendevska Vesna, povelete.</w:t>
      </w:r>
    </w:p>
    <w:p>
      <w:pPr>
        <w:pStyle w:val="Normal"/>
        <w:spacing w:before="60" w:after="0"/>
        <w:jc w:val="both"/>
        <w:rPr/>
      </w:pPr>
      <w:r>
        <w:rPr>
          <w:b/>
          <w:sz w:val="20"/>
          <w:szCs w:val="20"/>
        </w:rPr>
        <w:t>Vesna Bendevska:</w:t>
      </w:r>
      <w:r>
        <w:rPr>
          <w:sz w:val="20"/>
          <w:szCs w:val="20"/>
        </w:rPr>
        <w:t xml:space="preserve"> Blagodaram pretsedatele, </w:t>
      </w:r>
    </w:p>
    <w:p>
      <w:pPr>
        <w:pStyle w:val="Normal"/>
        <w:spacing w:before="60" w:after="0"/>
        <w:jc w:val="both"/>
        <w:rPr/>
      </w:pPr>
      <w:r>
        <w:rPr>
          <w:sz w:val="20"/>
          <w:szCs w:val="20"/>
        </w:rPr>
        <w:t xml:space="preserve">Sosema na kratko. Vladea~koto mnozinstvo o~igledno e denes mnogu povozbudeno od ostavkata na vice premierot i ne ~uvstvuvam rabotna atmosfera koja e neophodna za da po tret pat govorime za eden navistina mnogu su{tinski zakon, a toa e Zakonot za za{tita na decata i vo forma na argument plus toa e eden od zakonite za koi treba  dvojno mnozinstvo. Po~ituvanite kolegi znam deka }e se koordiniraat i dolgo }e raspravaat sega, uslovno da ka`am i prviot, de fakto, udar na Vladata na gospodinot Gruevski, no jas gi povikuvam povtorno da se vratime na ona {to e tema na na{ata rabota. Dali nosime uspe{ni, efektivni zakoni, a vo ovoj slu~aj duri i ovoj dopolnet predlog dali obezbeduva podobra, poefikasna za{tita na decata. Sekoj od nas znae deka toa ne e taka. </w:t>
      </w:r>
    </w:p>
    <w:p>
      <w:pPr>
        <w:pStyle w:val="Normal"/>
        <w:spacing w:before="60" w:after="0"/>
        <w:jc w:val="both"/>
        <w:rPr>
          <w:sz w:val="20"/>
          <w:szCs w:val="20"/>
        </w:rPr>
      </w:pPr>
      <w:r>
        <w:rPr>
          <w:sz w:val="20"/>
          <w:szCs w:val="20"/>
        </w:rPr>
        <w:t>Ve molam, po~ituvani kolegi, poglednete gi ~lenovite koi se boldirani, osven mene samo kole{kata od DPA izjavi potreba da govori za odredbite na ovoj zakon koj zna~i samo edno, izigruvawe na odluka na Ustaven sud, ni pove}e ni pomalku. Tuka e potrebata za da se donese ovoj zakon i tuka zavr{uvaat site argumenti za koi nitu poka`a volja pretstavnikot na Vladata da debatira. Ako Ustavniot sud oceni deka be{e sprotivno na osnovnite ustavni opredelbi na ednakvost na pravata na gra|anite, vo slu~ajot roditelskiot dodatok za vtoro, treto i ~etvrto dete koe va`e{e samo za odredena populacija koja `ivee vo Isto~na Makedonija, celta na Ustavniot sud be{e edna , so ukinuvawe na protiv takvata diskriminatorska odredba toa pravo da mo`at da go koristat bukvalno site gra|ani, bez ogled dali `iveat na Istok ili na Zapad od rekata Vardar. Ama, za da mo`e da se izigra taa odluka, sega Vladata se re{ava da donese vo forma deka evropeizira eden postoe~ki zakon, zakon koj mu onevozmo`uva na onaa kategorija roditeli samo zaradi diskriminatorskata odredba vo vreme koga be{e zakonot na sila da mo`at da apliciraat i se razbira da go steknat toa pravo.</w:t>
      </w:r>
    </w:p>
    <w:p>
      <w:pPr>
        <w:pStyle w:val="Normal"/>
        <w:spacing w:before="60" w:after="0"/>
        <w:jc w:val="both"/>
        <w:rPr>
          <w:sz w:val="20"/>
          <w:szCs w:val="20"/>
        </w:rPr>
      </w:pPr>
      <w:r>
        <w:rPr>
          <w:sz w:val="20"/>
          <w:szCs w:val="20"/>
        </w:rPr>
        <w:t xml:space="preserve">Inicijativata pred Ustaven sud, pretpostavuvam deka nema da zavr{i tuka, ama posakuvam navistina visprenost od gra|anite koi bea onevozmo`eni so vakvoto skandalozno odnesuvawe vo ovoj period od osum dena da apliciraat pred sudovite i da se po`alat na diskriminatorski odnos od Vladata na gospodinot Gruevski odnosno od Ministerstvoto za trud i socijalna politika. Se nadevam deka toa mo`ebi }e bide prviot uspe{en slu~aj na re{avawe na seriozen problem kakov {to e diskriminacijata. Neka ne se zala`uvaat gra|anite, sepak vo Republika Makedonija postojat, navistina, pretstavnici vo sudstvoto koi treba, mo`at i moraat da gi za{titat nivnite prava, bidje}i, de fakto, so dopolnetiot Predlog nitu sekoe dete go obezbeduva pravoto na detski dodatok, povtorno stavame edna diskriminatorska odredba deka uslov za steknuvawe na takvo pravo e dr`avjanstvo od najmalku tri godini i bi sakala so po~ituvanite kolegi da napravime distinkcija, dali poznavate razlika, dali ste pogolem dr`avjanin na ovaa zemja do kolku dr`avjanstvoto vi e staro 30 godini, tri godini ili tri meseci? Vo nitu eden segment na Ustavot ne go pi{uva toa. Dr`avjanstvoto ili go imate ili go nemate, treta kategorija nema. </w:t>
      </w:r>
    </w:p>
    <w:p>
      <w:pPr>
        <w:pStyle w:val="Normal"/>
        <w:spacing w:before="60" w:after="0"/>
        <w:jc w:val="both"/>
        <w:rPr>
          <w:sz w:val="20"/>
        </w:rPr>
      </w:pPr>
      <w:r>
        <w:rPr>
          <w:sz w:val="20"/>
        </w:rPr>
        <w:t xml:space="preserve">Osven vo ovoj zakon koj pretpostavuvam deka po vtor pat }e se najde  pred Ustavniot sud, jas ne znam po koj pat pretstavnicite na Ministerstvoto za trud i socijalna politika }e gi odmol~uvaat faktite. Faktite ne odat vo prilog, no gra|anite {to ostanaa uskrateni za    edno seriozno pravo koe mo`ea da go koristat za vtoro dete devet meseci, za treto dete celi deset godini i za ~etvrto dete celi petnaeset godini. A zaradi diskriminatorska odredba ne aplicira, gi povikuvam povtorno da obezbedat ednakvost pred Ustavot i pred zakonite da go pobaraat toa svoe pravo i treba da go dobijat. </w:t>
      </w:r>
    </w:p>
    <w:p>
      <w:pPr>
        <w:pStyle w:val="Normal"/>
        <w:spacing w:before="60" w:after="0"/>
        <w:jc w:val="both"/>
        <w:rPr>
          <w:sz w:val="20"/>
        </w:rPr>
      </w:pPr>
      <w:r>
        <w:rPr>
          <w:sz w:val="20"/>
        </w:rPr>
        <w:t xml:space="preserve">Vie po~ituvani kolegi, za koi denes pobitno vi e nekoe navistina seriozno mnogu ponebitna rabota, toa treba da bide rabota i sekiracija na pretsedatelot na Vladata, a ne na pretstavnicite na gra|anite koi sedat i se vo ogromno mnozinstvo vo Parlematot i odlu~uvaat. Imavme golem broj zabele{ki. Del od niv bea prifateni i od po~etok govorevme deka na zakon na koj se podneseni nad 60 amandmani od koi se usvoeni tretina od niv, ne e dobar zakon, tuku e zakon koj krie sosema ne{to drugo. Treba{e da ja skrie vistinskata pri~ina za u{te eden, kako {to ka`av i pri vtoroto ~itawe, navistina propadnat proekt na Vladata na gospodinot Gruevski. Taka da ve povikuvam da gi pro~itate samo prvite boldirani ~lenovi za da vi stane jasno deka stanuva zbor za seriozna manipulacija so fakti osobeno dokolku go pro~itate posledniot ~len 99-a koj za `al e usvoen na predlog na pretsedatelot na Zakonodavno-pravnata komisija i koj, de fakto, ja utvrduva ovaa uslovno i slobodno da se izrazam seriozna zakonska mamka. Se ona {to zna~i podobruvawe na odredbi vo ovoj zakon }e stapat na sila so denot na vleguvaweto na Republika Makedonija kako ramnopraven ~len na Evropskata unija. Toa dovolno govori deka predlaga~ot nemal namera da podobruva efikasnost vo za{tita na decata, najmalku toa.  Ovoj pat predlaga~ot se obiduval da go za{titi onaka prazniot Buxet vo Republika Makedonija zaradi serioznite implikacii buxetski koi gi predizvika odlukata na Ustavniot sud i nema povtorno da ja vra}am debatata, kolku dolgo govorevme deka nema da pomine takva odredba pred Ustaven sud, za `al, pomina so va{e odobruvawe po~ituvani kolegi od vladea~koto mnozinstvo, sega se soo~uvate so vtora mo`nost povtorno da glasate za ne{to {to }e padne pred Ustaven sud i toga{ se nadevam deka argumentite nema da vi bidat nitu posilni, nitu poslabi osven ako ne postoi seriozna intencija. </w:t>
      </w:r>
    </w:p>
    <w:p>
      <w:pPr>
        <w:pStyle w:val="Normal"/>
        <w:spacing w:before="60" w:after="0"/>
        <w:jc w:val="both"/>
        <w:rPr>
          <w:sz w:val="20"/>
        </w:rPr>
      </w:pPr>
      <w:r>
        <w:rPr>
          <w:sz w:val="20"/>
        </w:rPr>
        <w:t xml:space="preserve">Vo ovoj parlamentaren sostav namerno vo zakonite da se vmetnuvaat protivustavni odredbi za koi Ustavniot sud }e rasprava, }e gi pa|a kako protivustavni, a potoa se razbira vo novata depe{a od gospodinot Protu|er, kako {to i ve}e vo ova opstojuva }e treba da se naso~uva javnoto mislewe kon Ustavniot sud kako edna od distancite koj raboti protiv uslovno ka`ano  reformskite zafati na gospodinot Gruevski. </w:t>
      </w:r>
    </w:p>
    <w:p>
      <w:pPr>
        <w:pStyle w:val="Normal"/>
        <w:spacing w:before="60" w:after="0"/>
        <w:jc w:val="both"/>
        <w:rPr>
          <w:sz w:val="20"/>
        </w:rPr>
      </w:pPr>
      <w:r>
        <w:rPr>
          <w:sz w:val="20"/>
        </w:rPr>
        <w:t>Me|utoa, znaete kako, mo`eme ovde i pred govornica da se ubeduvame vo se i se{to, ama gra|anite ve}e mirisaat deka portokalovata prerodba zavr{i i pred da po~ne. @alam, ova ne li~i na prerodba, ova pretpostavuvam e predve~erie na otreznuvawe od ona {to be{e pred izborna izmam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javen zamenikot minister za trud i socijalna politika, povelete.</w:t>
      </w:r>
    </w:p>
    <w:p>
      <w:pPr>
        <w:pStyle w:val="Normal"/>
        <w:spacing w:before="60" w:after="0"/>
        <w:jc w:val="both"/>
        <w:rPr/>
      </w:pPr>
      <w:r>
        <w:rPr>
          <w:b/>
          <w:sz w:val="20"/>
        </w:rPr>
        <w:t>Spiro Ristovski:</w:t>
      </w:r>
      <w:r>
        <w:rPr>
          <w:sz w:val="20"/>
        </w:rPr>
        <w:t xml:space="preserve"> Blagodaram pretsedatele.</w:t>
      </w:r>
    </w:p>
    <w:p>
      <w:pPr>
        <w:pStyle w:val="Normal"/>
        <w:spacing w:before="60" w:after="0"/>
        <w:jc w:val="both"/>
        <w:rPr>
          <w:sz w:val="20"/>
        </w:rPr>
      </w:pPr>
      <w:r>
        <w:rPr>
          <w:sz w:val="20"/>
        </w:rPr>
        <w:t>Po~ituvani pratenici, navistina i na Komisijata ja imavme istata rasprava vo ista forma, no i ovoj pat ja imam obvrskata pred javnosta da go ka`am slednoto. Zna~i, ne mo`eme da govorime za zakon koj {to se menuva poradi odluka na Ustaven sud i istata da ja komentirame zatoa {to kako {to site znaeme odlukata na Ustaven sud ne smeeme da ja komentirame. Nie morame da se prilagodime na novoto zakonsko re{enie, odnosno ona {to go ima doneseno Ustaven sud kako odluka. Vrz osnova na taa odluka nie pravoto na roditelski podatok  go pro{irivme na teritorija  na cela dr`ava. Prakti~no ne govorime za istok, zapad, nie govorime za cela teritorija na Republika Makedonija. Toa e sega pravo za sekoe treto dete vo Republika Makedonija, no nie isto taka kako Vlada ne go krievme faktot i ka`avme deka so odlukata na Ustavniot sud se predizvikaa golemi finansiski optovaruvawa za Buxetot na Republikata i zatoa ne sme vo mo`nost pravoto za vtoro, treto i ~etvrto da go pro{irime na celata teritorija, a }e go zadr`ime samo pravoto za treto dete.</w:t>
      </w:r>
    </w:p>
    <w:p>
      <w:pPr>
        <w:pStyle w:val="Normal"/>
        <w:spacing w:before="60" w:after="0"/>
        <w:jc w:val="both"/>
        <w:rPr>
          <w:sz w:val="20"/>
        </w:rPr>
      </w:pPr>
      <w:r>
        <w:rPr>
          <w:sz w:val="20"/>
        </w:rPr>
        <w:t>Istovremeno ka`avme i na raspravata na Komisijata i ovde }e potvrdime deka od momentot na donesuvawe na Zakonot, a toa pod pretpostavka ako se slu~i deneska, vo period od 9 meseci od denes nataka sekoe dete koe {to }e bide rodeno }e bide opfateno so ovoj zakon i }e  go iskoristi pravoto bez ralika dali e  vtoro ili ~etvrto, a za tretoto dete pod avtomatizam se podrazbira. Taka da vo sekoj slu~aj nema da ime nitu eden na koj {to }e mu bide na {teta ovoj zakon odnosno naprotiv site }e bidat opfateni vo period od 9 meseci koj sleduva zatoa {to na toj na~in prakti~no ja obezbeduvame ramnopravnosta na site i pod pretpostavka deka nekoj kako rezultat na ovaa programa na Vladata re{il da odi na treto ili ~etvrto dete, taka da nikoj nema da bide diskriminiran i naprotiv ne smetam deka ima potreba postojano da se govori za toa deka Ustavniot sud ne{to }e odlu~i odnapred pred toj bilo {to da zasedava i da razgleduva bilo kakva inicijativa. Imeno koga ja pravevme ovaa izmena na zakon kone~no se vodevme po odlukata na Ustavniot sud. Taka da ne dr`at site ovie obvinuvawa koi {to istovremeno bea izneseni na komisiit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gospo|a Bendevska Vesna, povelete.</w:t>
      </w:r>
    </w:p>
    <w:p>
      <w:pPr>
        <w:pStyle w:val="Normal"/>
        <w:spacing w:before="60" w:after="0"/>
        <w:jc w:val="both"/>
        <w:rPr/>
      </w:pPr>
      <w:r>
        <w:rPr>
          <w:b/>
          <w:sz w:val="20"/>
        </w:rPr>
        <w:t>Vesna Bendevska:</w:t>
      </w:r>
      <w:r>
        <w:rPr>
          <w:sz w:val="20"/>
        </w:rPr>
        <w:t xml:space="preserve"> Gospodine zamenik minister, treba da se zasramite {to manipulirate so vistina i fakti i treba da vi e sram. Dosega vo zakonot pravo na nadomestok ima{e sekoe prvo, vtoro i treto rodeno dete. Sega toa go ima samo prvoto. Ukinavme dve prava na vtoro i treto rodeno.</w:t>
      </w:r>
    </w:p>
    <w:p>
      <w:pPr>
        <w:pStyle w:val="Normal"/>
        <w:spacing w:before="60" w:after="0"/>
        <w:jc w:val="both"/>
        <w:rPr>
          <w:sz w:val="20"/>
        </w:rPr>
      </w:pPr>
      <w:r>
        <w:rPr>
          <w:sz w:val="20"/>
        </w:rPr>
        <w:t>Gospodine zamenik minister treba da vi e sram ako govorite deka sega toa go ovozmo`uvate na vtoro i ~etvrto rodeno dete. Ne e taka. Toa pravo go ima samo onaa mala grupa na sre}nici koi so va{ata sedummese~na avantura so minatiot zakon go iskoristija toa pravo, nitu na vtoro, nitu na ~etvrto dete ne postoi takov dodatok. I kone~no povtorno }e govoram, zo{to ne se proiznesete deka pravoto na roditelski dodatok mo`e da go ima samo roditel so tri godini dr`avjanstvo. [to pravime so roditelite koi imaat pomalku sta` vo dr`avjanstvo vo Republika Makedonija. I toa }e vi padne na Ustaven sud, vie najdobro toa go znaet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a Uzeiri Ferati Meral, povelete.</w:t>
      </w:r>
    </w:p>
    <w:p>
      <w:pPr>
        <w:pStyle w:val="Normal"/>
        <w:spacing w:before="60" w:after="0"/>
        <w:jc w:val="both"/>
        <w:rPr/>
      </w:pPr>
      <w:r>
        <w:rPr>
          <w:b/>
          <w:sz w:val="20"/>
        </w:rPr>
        <w:t>Uzeiri Ferati Meral:</w:t>
      </w:r>
      <w:r>
        <w:rPr>
          <w:sz w:val="20"/>
        </w:rPr>
        <w:t xml:space="preserve"> Blagodaram po~ituvan pretsedatele.</w:t>
      </w:r>
    </w:p>
    <w:p>
      <w:pPr>
        <w:pStyle w:val="Normal"/>
        <w:spacing w:before="60" w:after="0"/>
        <w:jc w:val="both"/>
        <w:rPr>
          <w:sz w:val="20"/>
        </w:rPr>
      </w:pPr>
      <w:r>
        <w:rPr>
          <w:sz w:val="20"/>
        </w:rPr>
        <w:t xml:space="preserve">Milo mi e {to ovoj zakon e Predlog na zakon na dene{niot dneven red i ja iskoristuvam prilikata da ka`am nekolku zbora. ]e bidam dosta kratka. Ovoj zakon prosto e eden od marketinzite za javnosta i ne vr{i nikakva realna funkcija. Mislam deka se odi so na~eloto deka na hartija mo`e se{to da se pi{uva. Jas samo sakam da ka`am na javnosta deka ovoj zakon se donese na najdiskriminiran na~in koga albanskite deca se diskriminiraa pred da se rodat i ovoj zakon go glasaa pratenicite na DUI. Zna~i, ednata strana se stimulira{e za ra|awe na decata dodeka drugata strana ne se stimulira{e. Zna~i, Albancite ne bea tie koi trebale da bidat stimulirani da ra|aat. No, sakam da ka`am za javnosta deka Demokratskata partija na Albancite podigna inicijativa pred Ustavniot sud i blagodarenie na Demokratskata partija na Albancite nie imame {ansa povtorno da go razgledame zakonot. Zna~i, `alno e navistina i neimawe na sens za i so mnogu sensitivni raboti kako {to e i ovoj zakon za pravata na decata da imame neseriozen priod. </w:t>
      </w:r>
    </w:p>
    <w:p>
      <w:pPr>
        <w:pStyle w:val="Normal"/>
        <w:spacing w:before="60" w:after="0"/>
        <w:jc w:val="both"/>
        <w:rPr>
          <w:sz w:val="20"/>
        </w:rPr>
      </w:pPr>
      <w:r>
        <w:rPr>
          <w:sz w:val="20"/>
        </w:rPr>
        <w:t>Po~ituvani kolegi, za da bide ironijata pogolema ministerot za trud i socijalna politika e najkompetentniot, ~ovek koj nosi najgolema odgovornost e samiot Albanec. Zna~i ministerot na DUI koga se soo~uva so realnosta i se pravi gluv i ne gleda i ne slu{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pretresot po ~lenovite 1, 5, 6, 7 na noviot ~len 9-|, 8, 12, 17, 21, 27, 33, 38, 69 na noviot ~len 102-g, 85, 87, 93 na noviot ~len 99-a i na ~len 101 e zavr{en.</w:t>
      </w:r>
    </w:p>
    <w:p>
      <w:pPr>
        <w:pStyle w:val="Normal"/>
        <w:spacing w:before="60" w:after="0"/>
        <w:jc w:val="both"/>
        <w:rPr>
          <w:sz w:val="20"/>
        </w:rPr>
      </w:pPr>
      <w:r>
        <w:rPr>
          <w:sz w:val="20"/>
        </w:rPr>
        <w:t>Vrz osnova na ~len 156 stavot 2 od Delovnikot na Sobranieto za sednicata na Sobranieto ne se podneseni amandmani na dopolnetiot predlog na zakon.</w:t>
      </w:r>
    </w:p>
    <w:p>
      <w:pPr>
        <w:pStyle w:val="Normal"/>
        <w:spacing w:before="60" w:after="0"/>
        <w:jc w:val="both"/>
        <w:rPr>
          <w:sz w:val="20"/>
        </w:rPr>
      </w:pPr>
      <w:r>
        <w:rPr>
          <w:sz w:val="20"/>
        </w:rPr>
        <w:t xml:space="preserve">Poradi toa {to Sobranieto ne usvoi nieden amandman na dopolnetiot predlog vrz osnova na ~len 162 od Delovnikot na Sobranieto preminuvame na glasawe po Predlogot na zakonot vo celina. </w:t>
      </w:r>
    </w:p>
    <w:p>
      <w:pPr>
        <w:pStyle w:val="Normal"/>
        <w:spacing w:before="60" w:after="0"/>
        <w:jc w:val="both"/>
        <w:rPr>
          <w:sz w:val="20"/>
        </w:rPr>
      </w:pPr>
      <w:r>
        <w:rPr>
          <w:sz w:val="20"/>
        </w:rPr>
        <w:t>Ve potse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ci. Od niv za Predlogot na zakonot glasaa 57 pratenici, od glasaweto ne se vozdr`a nikoj, protiv glasaa 6 pratenici.</w:t>
      </w:r>
    </w:p>
    <w:p>
      <w:pPr>
        <w:pStyle w:val="Normal"/>
        <w:spacing w:before="60" w:after="0"/>
        <w:jc w:val="both"/>
        <w:rPr>
          <w:sz w:val="20"/>
        </w:rPr>
      </w:pPr>
      <w:r>
        <w:rPr>
          <w:sz w:val="20"/>
        </w:rPr>
        <w:t>Gi molam pratenicite koi pripa|aat na zaednici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11 pratenici, od niv za Predlogot na zakonot glasaa site 11 pratenici, nema vozdr`ani, nema protiv.</w:t>
      </w:r>
    </w:p>
    <w:p>
      <w:pPr>
        <w:pStyle w:val="Normal"/>
        <w:spacing w:before="60" w:after="0"/>
        <w:jc w:val="both"/>
        <w:rPr>
          <w:sz w:val="20"/>
        </w:rPr>
      </w:pPr>
      <w:r>
        <w:rPr>
          <w:sz w:val="20"/>
        </w:rPr>
        <w:t>Konstatiram deka Sobranieto go donese Zakonot za izmenuvawe i dopolnuvawe na Zakonot za za{tita na decata.</w:t>
      </w:r>
    </w:p>
    <w:p>
      <w:pPr>
        <w:pStyle w:val="Normal"/>
        <w:spacing w:before="60" w:after="0"/>
        <w:jc w:val="both"/>
        <w:rPr>
          <w:b/>
          <w:b/>
          <w:sz w:val="20"/>
        </w:rPr>
      </w:pPr>
      <w:r>
        <w:rPr>
          <w:b/>
          <w:sz w:val="20"/>
        </w:rPr>
        <w:t>Minuvame na to~ka 12 - Predlog na zakonot za izmenuvawe i dopolnuvawe na Zakonot za visokoto obrazovanie - vtoro ~itawe</w:t>
      </w:r>
    </w:p>
    <w:p>
      <w:pPr>
        <w:pStyle w:val="Normal"/>
        <w:spacing w:before="60" w:after="0"/>
        <w:jc w:val="both"/>
        <w:rPr>
          <w:sz w:val="20"/>
        </w:rPr>
      </w:pPr>
      <w:r>
        <w:rPr>
          <w:sz w:val="20"/>
        </w:rPr>
        <w:t>Izve{taite na Komisijata za obrazovanie, nauka i sport, kako mati~no rabotno telo i Zakonodavno-pravna komisija na Sobranieto na Republika Makedonija vi se dostaveni.</w:t>
      </w:r>
    </w:p>
    <w:p>
      <w:pPr>
        <w:pStyle w:val="Normal"/>
        <w:spacing w:before="60" w:after="0"/>
        <w:jc w:val="both"/>
        <w:rPr>
          <w:sz w:val="20"/>
        </w:rPr>
      </w:pPr>
      <w:r>
        <w:rPr>
          <w:sz w:val="20"/>
        </w:rPr>
        <w:t>Ve izv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Komisijata za obrazovanie, nauka i sport, kako mati~no rabotno telo i Zakonodavno-pravna komisija ne podnese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Ve potse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9 pratenici. Od niv za Predlogot na zakonot glasaa 56 pratenici, od glasaweto ne se vozdr`a nikoj, protiv glasaa 3 pratenici.</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gi prebrojuvaat prisutnite pratenici)</w:t>
      </w:r>
    </w:p>
    <w:p>
      <w:pPr>
        <w:pStyle w:val="Normal"/>
        <w:spacing w:before="60" w:after="0"/>
        <w:jc w:val="both"/>
        <w:rPr>
          <w:sz w:val="20"/>
        </w:rPr>
      </w:pPr>
      <w:r>
        <w:rPr>
          <w:sz w:val="20"/>
        </w:rPr>
        <w:t>Vo salata se prisutni 62 pratenici, polnova`no e glasaweto</w:t>
      </w:r>
    </w:p>
    <w:p>
      <w:pPr>
        <w:pStyle w:val="Normal"/>
        <w:spacing w:before="60" w:after="0"/>
        <w:jc w:val="both"/>
        <w:rPr>
          <w:sz w:val="20"/>
        </w:rPr>
      </w:pPr>
      <w:r>
        <w:rPr>
          <w:sz w:val="20"/>
        </w:rPr>
        <w:t>Gi molam pratenicite koi pripa|aat na zaednici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11 pratenici, od niv za Predlogot na zakonot glasaa site 11 pratenici, nema vozdr`ani, nema protiv.</w:t>
      </w:r>
    </w:p>
    <w:p>
      <w:pPr>
        <w:pStyle w:val="Normal"/>
        <w:spacing w:before="60" w:after="0"/>
        <w:jc w:val="both"/>
        <w:rPr>
          <w:sz w:val="20"/>
        </w:rPr>
      </w:pPr>
      <w:r>
        <w:rPr>
          <w:sz w:val="20"/>
        </w:rPr>
        <w:t>Konstatiram deka Sobranieto go donese Zakonot za izmenuvawe i dopolnuvawe na Zakonot za visokoto obrazovanie.</w:t>
      </w:r>
    </w:p>
    <w:p>
      <w:pPr>
        <w:pStyle w:val="Normal"/>
        <w:spacing w:before="60" w:after="0"/>
        <w:jc w:val="both"/>
        <w:rPr>
          <w:b/>
          <w:b/>
          <w:sz w:val="20"/>
        </w:rPr>
      </w:pPr>
      <w:r>
        <w:rPr>
          <w:b/>
          <w:sz w:val="20"/>
        </w:rPr>
        <w:t xml:space="preserve">Minuvame na to~ka 13 - Dopolnet predlog na zakon za Voena akademija - vtoro ~itawe </w:t>
      </w:r>
    </w:p>
    <w:p>
      <w:pPr>
        <w:pStyle w:val="Normal"/>
        <w:spacing w:before="60" w:after="0"/>
        <w:jc w:val="both"/>
        <w:rPr>
          <w:sz w:val="20"/>
        </w:rPr>
      </w:pPr>
      <w:r>
        <w:rPr>
          <w:sz w:val="20"/>
        </w:rPr>
        <w:t>Dopolnetiot predlog na Komisijata za odbrana i bezbednost, kako mati~no rabotno telo i Zakonodavno-pravna komisija na Sobranieto na Republika Makedonija vi se dostaveni.</w:t>
      </w:r>
    </w:p>
    <w:p>
      <w:pPr>
        <w:pStyle w:val="Normal"/>
        <w:spacing w:before="60" w:after="0"/>
        <w:jc w:val="both"/>
        <w:rPr>
          <w:sz w:val="20"/>
        </w:rPr>
      </w:pPr>
      <w:r>
        <w:rPr>
          <w:sz w:val="20"/>
        </w:rPr>
        <w:t>Ve izv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Vrz osnova na ~len 156 stav 1 od Delovnikot na Sobranieto na vtoroto ~itawe na sednicata na Sobranieto se vodi pretres samo po ~lenovite 10, 14, 25, 27, 28, 29, 30, 33 i 38, {to se izmeneti so amandmani na rabotnite tela.</w:t>
      </w:r>
    </w:p>
    <w:p>
      <w:pPr>
        <w:pStyle w:val="Normal"/>
        <w:spacing w:before="60" w:after="0"/>
        <w:jc w:val="both"/>
        <w:rPr>
          <w:sz w:val="20"/>
        </w:rPr>
      </w:pPr>
      <w:r>
        <w:rPr>
          <w:sz w:val="20"/>
        </w:rPr>
        <w:t>Otvoram pretres  po ~lenovite 10, 14, 25, 27, 28, 29, 30, 33 i 38 na Dopolnetiot predlog.</w:t>
      </w:r>
    </w:p>
    <w:p>
      <w:pPr>
        <w:pStyle w:val="Normal"/>
        <w:spacing w:before="60" w:after="0"/>
        <w:jc w:val="both"/>
        <w:rPr>
          <w:sz w:val="20"/>
        </w:rPr>
      </w:pPr>
      <w:r>
        <w:rPr>
          <w:sz w:val="20"/>
        </w:rPr>
        <w:t>Go povikuvam predlaga~ot i pratenicite koi sakaat da govorat  po ~lenovite 10, 14, 25, 27, 28, 29, 30, 33 i 38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gospodinot Jani Makraduli, gospo|icata Hristina Run~eva, gospodinot Goran Sugarevski, gospo|ata Iljazi Sadije i gospodinot Talat Xaferi.</w:t>
      </w:r>
    </w:p>
    <w:p>
      <w:pPr>
        <w:pStyle w:val="Normal"/>
        <w:spacing w:before="60" w:after="0"/>
        <w:jc w:val="both"/>
        <w:rPr>
          <w:sz w:val="20"/>
        </w:rPr>
      </w:pPr>
      <w:r>
        <w:rPr>
          <w:sz w:val="20"/>
        </w:rPr>
        <w:t>Ima zbor gospodiniot Jani Makraduli, povelete.</w:t>
      </w:r>
    </w:p>
    <w:p>
      <w:pPr>
        <w:pStyle w:val="Normal"/>
        <w:spacing w:before="60" w:after="0"/>
        <w:jc w:val="both"/>
        <w:rPr/>
      </w:pPr>
      <w:r>
        <w:rPr>
          <w:b/>
          <w:sz w:val="20"/>
        </w:rPr>
        <w:t>Jani Makraduli:</w:t>
      </w:r>
      <w:r>
        <w:rPr>
          <w:sz w:val="20"/>
        </w:rPr>
        <w:t xml:space="preserve"> Blagodaram pretsedatele.</w:t>
      </w:r>
    </w:p>
    <w:p>
      <w:pPr>
        <w:pStyle w:val="Normal"/>
        <w:spacing w:before="60" w:after="0"/>
        <w:jc w:val="both"/>
        <w:rPr>
          <w:sz w:val="20"/>
        </w:rPr>
      </w:pPr>
      <w:r>
        <w:rPr>
          <w:sz w:val="20"/>
        </w:rPr>
        <w:t xml:space="preserve">Bidej}i nema da zboruvam 10 minuti }e mi dozvolite na po~etok da ka`am i za prethodniot zakon koj e povrzan, a ne mo`evme da objasnime, glasavme protiv i za ovoj zakon }e se izjasnime protiv zatoa {to minatiot pat koga go imavme prvoto ~itawe, eve go stenogramot od raspravata, gospodinot zamenik minister Emil Dimitriev }e potvrdi deka ni be{e veteno ili nie bevme uvereni deka }e gi dobieme i misleweto od Odborot za akreditacija, gospodine Dimitriev mo`am da ve pro~itam, ako sakate, toa go potvrduva i gospodinot Lazarev koj veli deka o~ekuva do vtoroto ~itawe siguren e deka }e stigne misleweto od Odborot za akreditacija i ona {to e osven Odborot za akreditacija ona {to e pobitno za nas e toa {to go baravme da go dobieme misleweto od NATO- sovetodavniot tim koj, spored na{e mislewe, ne ja dava podr{kata za ovaa transformacija kako {to saka nekoj toa da go prika`e vo javnosta. </w:t>
      </w:r>
    </w:p>
    <w:p>
      <w:pPr>
        <w:pStyle w:val="Normal"/>
        <w:spacing w:before="60" w:after="0"/>
        <w:jc w:val="both"/>
        <w:rPr>
          <w:sz w:val="20"/>
        </w:rPr>
      </w:pPr>
      <w:r>
        <w:rPr>
          <w:sz w:val="20"/>
        </w:rPr>
        <w:t>Za `al, bidej}i ne gi dobivme onie dokumenti koi nie gi baravme, seu{te smetame prvo, zaradi nepo~ituvawe kon Sobranieto kako institucija koja, ne da zamoluva, tuku o~ekuvame koga Parlamentot toa }e go pobara, a zamenik ministerot }e prezeme obvrska soglasno stenografskite bele{ki od prvoto ~itawe, deka tie dokumenti }e gi dobieme.</w:t>
      </w:r>
    </w:p>
    <w:p>
      <w:pPr>
        <w:pStyle w:val="Normal"/>
        <w:spacing w:before="40" w:after="0"/>
        <w:jc w:val="both"/>
        <w:rPr>
          <w:sz w:val="20"/>
          <w:szCs w:val="20"/>
        </w:rPr>
      </w:pPr>
      <w:r>
        <w:rPr>
          <w:sz w:val="20"/>
          <w:szCs w:val="20"/>
        </w:rPr>
        <w:t>Vtoro, zagri`eni sme {to deneska bez razlika na izjavite na ministerot za odbrana, koj {to zagri`enosta na NATO kako ja gleda Republika Makedonija, a toa e deka NATO gleda nazaduvawe vo Makedonija i deka zavr{il medeniot mesec na Alijansata vo na{ata zemja. Od tie pri~ini ne sme sigurni deka ovoj ~in e vo soglasnost so preporakite, ili so ona {to Republika Makedonija go izbrala da go vodi vo domenot na edukacijata na svoite gra|ani koi {to se re{avaat ili odlu~uvaat da bidat del od pripadnicite na Armijata koi {to bez dilema i toa sekoga{ go ka`uvame deka Armijata na Republika Makedonija e najgolemiot garant vo ovoj moment pri vakva neodgovorna Vlada koja e najgolem garant za na{eto, ili ~uvawe na podotvorenata vrata kon NATO. Zatoa posle niza na postapki koi {to se nadvor od preporakite a toa e deka vtora godina po red Makedonija ne odvojuva procent od bruto doma{niot proizvod soglasno Nato standardite odnosno padnavme pod 2%. I, koga so rebalansot se odzemaat 70% od, se namaluva vlo`uvaweto vo odbranata koga namesto Ministerstvoto za vnatre{ni raboti kupuva helihopteri, a deneska ministerot za odbrana ka`uva deka doprva }e raspi{uva tender za servisirawe na helihopterite vo takvi uslovi sme zagri`eni za navistina vistinskite preporaki vo delot na Voenata akademija implementiran preku ~lenovite 26, 28, 29 i 30 koi {to se del od ovoj dopolnet predlog.</w:t>
      </w:r>
    </w:p>
    <w:p>
      <w:pPr>
        <w:pStyle w:val="Normal"/>
        <w:spacing w:before="40" w:after="0"/>
        <w:jc w:val="both"/>
        <w:rPr>
          <w:sz w:val="20"/>
          <w:szCs w:val="20"/>
        </w:rPr>
      </w:pPr>
      <w:r>
        <w:rPr>
          <w:sz w:val="20"/>
          <w:szCs w:val="20"/>
        </w:rPr>
        <w:t>Ona {to e osobeno na{a zagri`enost a toa go istaknavme i pri prvoto ~itawe, zo{to go barame ova da go dobieme od Nato sovetodavniot tim ili od politikata na NATO kon Republika Makedonija e toa {to NATO i vo delot na obrazovanieto ima regionalen pristap i ne mislam deka ovoj sistem treba da postoi kako nezavisen od NATO mre`ata na obrazovanie i bidej}i ne go dobivme ona {to ni be{e veteno, ne gi dobivme vistinskite odgovori no ona {to sosema legitimno kako pratenici go pobaravme a ni be{e veteno od zamenik ministerot Dimitriev i od parlamentarnoto mnozinstvo nie kako prateni~ka grupa za `al ne mo`eme da dademe poddr{ka bidej}i ne dobivme uveruvawe od Vladata deka ova e poddr`ano od NATO sovetodavniot tim.</w:t>
      </w:r>
    </w:p>
    <w:p>
      <w:pPr>
        <w:pStyle w:val="Normal"/>
        <w:spacing w:before="40" w:after="0"/>
        <w:jc w:val="both"/>
        <w:rPr>
          <w:sz w:val="20"/>
          <w:szCs w:val="20"/>
        </w:rPr>
      </w:pPr>
      <w:r>
        <w:rPr>
          <w:sz w:val="20"/>
          <w:szCs w:val="20"/>
        </w:rPr>
        <w:t>Za `al ona {to deneska ministerot go zboruva }e bide demantirano od strana na izve{tajot na NATO bidej}i i samiot toj vo svojot izve{taj NATO e zagri`en za politi~kiot dijalog vo Sobranieto i vika verojatno vo smisla pove}e da se uva`uva opozicijata. I, zamislete koga opozicijata bara eden dokument duri i mislewe od Odborot za akreditacija {to treba da bide transparenten i javen dokument iako ni e toa veteno nie ne go dobivame. Zatoa ne samo ova da bide sfateno kako od formalni pri~ini, za~lenuvaweto na Makedonija vo NATO za nas e sega i odma, za SDSM. Vladata napravi mnogu potezi koi {to ne odvojuvaat od NATO, a dodeka ne ja dobieme potvrdata deka ova e navistina del vo edna regionalna obrazovna mre`a na NATO vo koja {to bi se obu~uvale na{ite oficeri nie ne mo`eme da ja dademe poddr{kata na ovoj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40" w:after="0"/>
        <w:jc w:val="both"/>
        <w:rPr>
          <w:sz w:val="20"/>
          <w:szCs w:val="20"/>
        </w:rPr>
      </w:pPr>
      <w:r>
        <w:rPr>
          <w:sz w:val="20"/>
          <w:szCs w:val="20"/>
        </w:rPr>
        <w:t>Za replika e javen zamenik ministerot za odbrana.</w:t>
      </w:r>
    </w:p>
    <w:p>
      <w:pPr>
        <w:pStyle w:val="Normal"/>
        <w:spacing w:before="40" w:after="0"/>
        <w:jc w:val="both"/>
        <w:rPr/>
      </w:pPr>
      <w:r>
        <w:rPr>
          <w:b/>
          <w:sz w:val="20"/>
          <w:szCs w:val="20"/>
        </w:rPr>
        <w:t xml:space="preserve">Emil Dimitriev: </w:t>
      </w:r>
      <w:r>
        <w:rPr>
          <w:sz w:val="20"/>
          <w:szCs w:val="20"/>
        </w:rPr>
        <w:t>Blagodaram.</w:t>
      </w:r>
    </w:p>
    <w:p>
      <w:pPr>
        <w:pStyle w:val="Normal"/>
        <w:spacing w:before="40" w:after="0"/>
        <w:jc w:val="both"/>
        <w:rPr>
          <w:sz w:val="20"/>
          <w:szCs w:val="20"/>
        </w:rPr>
      </w:pPr>
      <w:r>
        <w:rPr>
          <w:sz w:val="20"/>
          <w:szCs w:val="20"/>
        </w:rPr>
        <w:t>Samo za dve raboti koi {to se odnesuvaat na temata za koja razgovarame deneska, zakonot za voena akademija.</w:t>
      </w:r>
    </w:p>
    <w:p>
      <w:pPr>
        <w:pStyle w:val="Normal"/>
        <w:spacing w:before="40" w:after="0"/>
        <w:jc w:val="both"/>
        <w:rPr>
          <w:sz w:val="20"/>
          <w:szCs w:val="20"/>
        </w:rPr>
      </w:pPr>
      <w:r>
        <w:rPr>
          <w:sz w:val="20"/>
          <w:szCs w:val="20"/>
        </w:rPr>
        <w:t>[to se odnesuva do mislewata na Odborot za akreditacija i NATO sovetodavniot tim pratenikot sakam da go uveram deka vo Ministerstvoto za odbrana e stignato re{enieto od Odborot za akreditacija za akreditirawe na programite i so polno pravo mo`eme da ka`eme deka apliciranite programi od strana na Ministerstvoto se odobreni od Odborot za akreditacija.</w:t>
      </w:r>
    </w:p>
    <w:p>
      <w:pPr>
        <w:pStyle w:val="Normal"/>
        <w:spacing w:before="40" w:after="0"/>
        <w:jc w:val="both"/>
        <w:rPr>
          <w:sz w:val="20"/>
          <w:szCs w:val="20"/>
        </w:rPr>
      </w:pPr>
      <w:r>
        <w:rPr>
          <w:sz w:val="20"/>
          <w:szCs w:val="20"/>
        </w:rPr>
        <w:t>Isto taka i od NATO sovetodavniot tim, so koj {to sme vo sekojdnevna komunikacija so ovie lu|e ne vidovme deka ovoj tim ima nekoja rezerva.</w:t>
      </w:r>
    </w:p>
    <w:p>
      <w:pPr>
        <w:pStyle w:val="Normal"/>
        <w:spacing w:before="40" w:after="0"/>
        <w:jc w:val="both"/>
        <w:rPr>
          <w:sz w:val="20"/>
          <w:szCs w:val="20"/>
        </w:rPr>
      </w:pPr>
      <w:r>
        <w:rPr>
          <w:sz w:val="20"/>
          <w:szCs w:val="20"/>
        </w:rPr>
        <w:t>[to se odnesuva do toa dali pratenicite gi imaat dobieno ovie mislewa i za dvete institucii se raboti za potpolno nezavisni institucii nadvor od Ministerstvoto za odbrana i veruvam deka ako ste gi pobarale od Odborot za akreditacija ili od NATO sovetodavniot tim ste mo`ele da gi dobiete bidej}i vie kako pratenici imate pravo da op{tite so ovie institucii.</w:t>
      </w:r>
    </w:p>
    <w:p>
      <w:pPr>
        <w:pStyle w:val="Normal"/>
        <w:spacing w:before="60" w:after="0"/>
        <w:jc w:val="both"/>
        <w:rPr/>
      </w:pPr>
      <w:r>
        <w:rPr>
          <w:b/>
          <w:sz w:val="20"/>
          <w:szCs w:val="20"/>
        </w:rPr>
        <w:t xml:space="preserve">Trajko Veqanoski: </w:t>
      </w:r>
      <w:r>
        <w:rPr>
          <w:sz w:val="20"/>
          <w:szCs w:val="20"/>
        </w:rPr>
        <w:t>Za kontra replika se javi gospodinot Jani Makraduli.</w:t>
      </w:r>
    </w:p>
    <w:p>
      <w:pPr>
        <w:pStyle w:val="Normal"/>
        <w:spacing w:before="60" w:after="0"/>
        <w:jc w:val="both"/>
        <w:rPr/>
      </w:pPr>
      <w:r>
        <w:rPr>
          <w:b/>
          <w:sz w:val="20"/>
          <w:szCs w:val="20"/>
        </w:rPr>
        <w:t xml:space="preserve">Jani Makraduli: </w:t>
      </w:r>
      <w:r>
        <w:rPr>
          <w:sz w:val="20"/>
          <w:szCs w:val="20"/>
        </w:rPr>
        <w:t>Na ova derexe e dijalogot vo Sobranieto za koj {to se sekiraat nekoi.</w:t>
      </w:r>
    </w:p>
    <w:p>
      <w:pPr>
        <w:pStyle w:val="Normal"/>
        <w:spacing w:before="60" w:after="0"/>
        <w:jc w:val="both"/>
        <w:rPr>
          <w:sz w:val="20"/>
          <w:szCs w:val="20"/>
        </w:rPr>
      </w:pPr>
      <w:r>
        <w:rPr>
          <w:sz w:val="20"/>
          <w:szCs w:val="20"/>
        </w:rPr>
        <w:t>Vie mi ka`uvate koi se moite ustavno zagarantirani mo`nosti. Moe e da ja kontroliram Vladata. I vie koga }e mi vetite deka misleweto od Odborot za akreditacija, vie mi vetivte, videte go stenogramot od sednicata od prvoto ~itawe deka toa }e ni go dostavite, sega me upatuvate na druga adresa. Jas deneska treba da se proiznesam gospodine zamenik minister, no toa e taka, taka VMRO-DPMNE ja sva}a demokratijata. Izla`ija na prvo ~itawe, kako {to i zamenikot minister za transport napravi, da }e se smeni ~lenot 15-B nema vrska. Vie ni vetivte deka }e ni go dadete misleweto na Odborot za akreditacija, sega velite odite tamu. Ne, toa treba{e da go napravite vie, ama toa zboruva za demokratskiot kapacitet na VMRO-DPMN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ica Hristina Run~eva, povelete.</w:t>
      </w:r>
    </w:p>
    <w:p>
      <w:pPr>
        <w:pStyle w:val="Normal"/>
        <w:spacing w:before="60" w:after="0"/>
        <w:jc w:val="both"/>
        <w:rPr/>
      </w:pPr>
      <w:r>
        <w:rPr>
          <w:b/>
          <w:sz w:val="20"/>
          <w:szCs w:val="20"/>
        </w:rPr>
        <w:t xml:space="preserve">Hristina Run~eva: </w:t>
      </w:r>
      <w:r>
        <w:rPr>
          <w:sz w:val="20"/>
          <w:szCs w:val="20"/>
        </w:rPr>
        <w:t>Blagodaram pretsedatele.</w:t>
      </w:r>
    </w:p>
    <w:p>
      <w:pPr>
        <w:pStyle w:val="Normal"/>
        <w:spacing w:before="60" w:after="0"/>
        <w:jc w:val="both"/>
        <w:rPr>
          <w:sz w:val="20"/>
          <w:szCs w:val="20"/>
        </w:rPr>
      </w:pPr>
      <w:r>
        <w:rPr>
          <w:sz w:val="20"/>
          <w:szCs w:val="20"/>
        </w:rPr>
        <w:t>Po~ituvan pretsedatele, po~ituvan zamenik minister, po~ituvani kolegi pratenici.</w:t>
      </w:r>
    </w:p>
    <w:p>
      <w:pPr>
        <w:pStyle w:val="Normal"/>
        <w:spacing w:before="60" w:after="0"/>
        <w:jc w:val="both"/>
        <w:rPr>
          <w:sz w:val="20"/>
          <w:szCs w:val="20"/>
        </w:rPr>
      </w:pPr>
      <w:r>
        <w:rPr>
          <w:sz w:val="20"/>
          <w:szCs w:val="20"/>
        </w:rPr>
        <w:t>Osobeno zadovolstvo mi e {to denes pred nas se najde vo vtora faza dopolnetiot Predlog na zakon za voena akademija, bi sakala da ja pozdravam inicijativata za vra}awe na voenata akademija posle {esgodi{niot moratorium koj {to i be{e staven na ovaa akademija, koja postoe{e vo periodot od 1995 do 2003 godina, no denes pred nas e zakonot za voena akademija so koj {to taa se vozobnovuva kako praven sledbenik osnovana kako voena visoko obrazovna i nau~no istra`uva~ka ustanova.</w:t>
      </w:r>
    </w:p>
    <w:p>
      <w:pPr>
        <w:pStyle w:val="Normal"/>
        <w:spacing w:before="60" w:after="0"/>
        <w:jc w:val="both"/>
        <w:rPr>
          <w:sz w:val="20"/>
          <w:szCs w:val="20"/>
        </w:rPr>
      </w:pPr>
      <w:r>
        <w:rPr>
          <w:sz w:val="20"/>
          <w:szCs w:val="20"/>
        </w:rPr>
        <w:t>Imeno, akademijata svojata dejnost }e ja vr{i vrz principite na akademska avtonomija vo oblasta na odbranata kako edna po{iroka nau~na oblast vo op{testvenite nauki osobeno vo delot na voenite i voeno tehni~kite nauki, upravuvaweto so krizi i za{titata i spasuvaweto.</w:t>
      </w:r>
    </w:p>
    <w:p>
      <w:pPr>
        <w:pStyle w:val="Normal"/>
        <w:spacing w:before="60" w:after="0"/>
        <w:jc w:val="both"/>
        <w:rPr>
          <w:sz w:val="20"/>
          <w:szCs w:val="20"/>
        </w:rPr>
      </w:pPr>
      <w:r>
        <w:rPr>
          <w:sz w:val="20"/>
          <w:szCs w:val="20"/>
        </w:rPr>
        <w:t>Ako mi dozvolite bi sakala da ka`am nekolku zbora za ovoj zakonski tekst koj {to navistina cenam deka odi vo prilog na novite generacii kadri koi {to treba da bidat osposobeni profesionalni vo izvr{uvaweto na svoite dol`nosti.</w:t>
      </w:r>
    </w:p>
    <w:p>
      <w:pPr>
        <w:pStyle w:val="Normal"/>
        <w:spacing w:before="60" w:after="0"/>
        <w:jc w:val="both"/>
        <w:rPr>
          <w:sz w:val="20"/>
          <w:szCs w:val="20"/>
        </w:rPr>
      </w:pPr>
      <w:r>
        <w:rPr>
          <w:sz w:val="20"/>
          <w:szCs w:val="20"/>
        </w:rPr>
        <w:t>Imeno, so donesuvaweto na ovoj zakonski tekst }e ovozmo`ime prvata grupa so pedesetina studenti da se zapi{e vo oktomvri ovaa godina, zna~i 2009/2010 godina so {to povtorno }e za`ivee i samata akademija i }e prodol`i da generira novi kadri koi {to se neophodni kako takvi profili i stru~no osposobeni za vr{ewe na svoite nadle`nosti.</w:t>
      </w:r>
    </w:p>
    <w:p>
      <w:pPr>
        <w:pStyle w:val="Normal"/>
        <w:spacing w:before="60" w:after="0"/>
        <w:jc w:val="both"/>
        <w:rPr>
          <w:sz w:val="20"/>
          <w:szCs w:val="20"/>
        </w:rPr>
      </w:pPr>
      <w:r>
        <w:rPr>
          <w:sz w:val="20"/>
          <w:szCs w:val="20"/>
        </w:rPr>
        <w:t>Ovaa nova koncepcija koja {to ja nudi zakonot za voena akademija ovozmo`uva vtor i tret ciklus na studii, zna~i magisterski i doktorski studii i istovremeno za studentite pitomci se otvoraat mnogu po{iroki mo`nosti za nivno profesionalno anga`irawe po zavr{uvawe na studiite. Toa zna~i deka tie }e bidat profilirani kako osposoben kadar ne samo za rabotata vo Armijata na Republika Makedonija, Ministerstvoto za odbrana tuku istovremeno pretstavuvaat i soodveten kadar koj {to bi bil anga`iran vo Centarot za upravuvawe so krizi i Direkcijata za za{tita i spasuvawe. So toa novite kadri se steknuvaat so civilni diplomi, koi kako takvi bi bile pogodni za tie da se najdat na mesta kade {to bi upravuvale i bi izvr{uvale uspe{en krizen menaxment.</w:t>
      </w:r>
    </w:p>
    <w:p>
      <w:pPr>
        <w:pStyle w:val="Normal"/>
        <w:spacing w:before="60" w:after="0"/>
        <w:jc w:val="both"/>
        <w:rPr>
          <w:sz w:val="20"/>
          <w:szCs w:val="20"/>
        </w:rPr>
      </w:pPr>
      <w:r>
        <w:rPr>
          <w:sz w:val="20"/>
          <w:szCs w:val="20"/>
        </w:rPr>
        <w:t>Na akademijata }e se ostvaruva i stru~no osposobuvawe i usovr{uvawe na lica so zavr{en prv ciklus na studii za potrebite na Armijata, no istovremeno ostanuva otvorena i mo`nosta za organizirawe na razli~ni programi na stru~no odnosno na profesionalno usovr{uvawe.</w:t>
      </w:r>
    </w:p>
    <w:p>
      <w:pPr>
        <w:pStyle w:val="Normal"/>
        <w:spacing w:before="60" w:after="0"/>
        <w:jc w:val="both"/>
        <w:rPr>
          <w:sz w:val="20"/>
          <w:szCs w:val="20"/>
        </w:rPr>
      </w:pPr>
      <w:r>
        <w:rPr>
          <w:sz w:val="20"/>
          <w:szCs w:val="20"/>
        </w:rPr>
        <w:t>Zna~ajno e da se istakne deka pitomcite koi {to }e zavr{at prv ciklus na studii za potrebite na Ministerstvoto i Armijata se proizveduvaat vo ~in potporu~nik od soodveten rod i se primaat na rabota vo Ministerstvoto za odbrana soglasno aktot za sistematizacija na rabotnite mesta vo Ministerstvoto i aktot za formacija na Armijata. So ova prakti~no obezbeduvame i soodveten raboten anga`man, zna~i se garantira rabotno mesto za novite kadri posle nivnoto diplomirawe.</w:t>
      </w:r>
    </w:p>
    <w:p>
      <w:pPr>
        <w:pStyle w:val="Normal"/>
        <w:spacing w:before="60" w:after="0"/>
        <w:jc w:val="both"/>
        <w:rPr>
          <w:sz w:val="20"/>
          <w:szCs w:val="20"/>
        </w:rPr>
      </w:pPr>
      <w:r>
        <w:rPr>
          <w:sz w:val="20"/>
          <w:szCs w:val="20"/>
        </w:rPr>
        <w:t>Istovremeno se obezbeduva kontinuitet na obrazovanieto, na onie koi {to ve}e gi zapo~nale svoite studii vo prehodniot period od postoeweto na Voenata akademija.</w:t>
      </w:r>
    </w:p>
    <w:p>
      <w:pPr>
        <w:pStyle w:val="Normal"/>
        <w:spacing w:before="60" w:after="0"/>
        <w:jc w:val="both"/>
        <w:rPr>
          <w:sz w:val="20"/>
          <w:szCs w:val="20"/>
        </w:rPr>
      </w:pPr>
      <w:r>
        <w:rPr>
          <w:sz w:val="20"/>
          <w:szCs w:val="20"/>
        </w:rPr>
        <w:t>Vo odnos na amandmanite koi {to bea podneseni na ovoj Predlog na zakon, dopolnetata verzija sodr`i pove}e amandmani od tehni~ki karakter koi {to samo pridonesoa za usovr{uvawe i podobruvawe na tekstot na zakonot, no istovremeno bi sakala da naglasam deka vo dopolnetiot Predlog na zakon za voena akademija vnesen e i principot na soodvetna i pravi~na zastapenost za pripadnicite na zaednicite koj {to dosega  be{e vnesen samo vo delot na sudiite, za kandidatite za prv, vtor i tret stepen na studii, me|utoa ovoj princip sega e vnesen za izborot na personalniot sostav i stru~nata i administrativna slu`ba na akademijata.</w:t>
      </w:r>
    </w:p>
    <w:p>
      <w:pPr>
        <w:pStyle w:val="Normal"/>
        <w:spacing w:before="60" w:after="0"/>
        <w:jc w:val="both"/>
        <w:rPr>
          <w:sz w:val="20"/>
          <w:szCs w:val="20"/>
        </w:rPr>
      </w:pPr>
      <w:r>
        <w:rPr>
          <w:sz w:val="20"/>
          <w:szCs w:val="20"/>
        </w:rPr>
        <w:t>Istovremeno e i za kandidatite za stru~no usovr{uvawe i osposobuvawe so zavr{en prv ciklus na studii.</w:t>
      </w:r>
    </w:p>
    <w:p>
      <w:pPr>
        <w:pStyle w:val="Normal"/>
        <w:spacing w:before="60" w:after="0"/>
        <w:jc w:val="both"/>
        <w:rPr>
          <w:sz w:val="20"/>
          <w:szCs w:val="20"/>
        </w:rPr>
      </w:pPr>
      <w:r>
        <w:rPr>
          <w:sz w:val="20"/>
          <w:szCs w:val="20"/>
        </w:rPr>
        <w:t>Za razlika od kolegite na opozicijata nemam dilemi okolu prioritetite i evroatlanskite integracii na Republika Makedonija, a ona {to ostanuva kako eden predizvik za ovaa vozobnovena akademija e kreirawe na studiski planovi i programi koi {to }e obezbedat kompatabilnost so programite vo drugite visoko obrazovni institucii na zemjite ~lenki na NATO alijansata, so {to i na{ite pitomci }e bidat profilirani vo eden konkurenten kadar koj {to }e mo`e ramo do ramo da se nosi so predizvicite nametnati od sovremenite modeli za krizen menaxmen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Goran Sugareski, povelete.</w:t>
      </w:r>
    </w:p>
    <w:p>
      <w:pPr>
        <w:pStyle w:val="Normal"/>
        <w:spacing w:before="60" w:after="0"/>
        <w:jc w:val="both"/>
        <w:rPr/>
      </w:pPr>
      <w:r>
        <w:rPr>
          <w:b/>
          <w:sz w:val="20"/>
          <w:szCs w:val="20"/>
        </w:rPr>
        <w:t xml:space="preserve">Goran Sugareski: </w:t>
      </w:r>
      <w:r>
        <w:rPr>
          <w:sz w:val="20"/>
          <w:szCs w:val="20"/>
        </w:rPr>
        <w:t>Blagodaram pretsedatele.</w:t>
      </w:r>
    </w:p>
    <w:p>
      <w:pPr>
        <w:pStyle w:val="Normal"/>
        <w:spacing w:before="60" w:after="0"/>
        <w:jc w:val="both"/>
        <w:rPr>
          <w:sz w:val="20"/>
          <w:szCs w:val="20"/>
        </w:rPr>
      </w:pPr>
      <w:r>
        <w:rPr>
          <w:sz w:val="20"/>
          <w:szCs w:val="20"/>
        </w:rPr>
        <w:t>Po~ituvan zamenik minister, kolegi pratenici.</w:t>
      </w:r>
    </w:p>
    <w:p>
      <w:pPr>
        <w:pStyle w:val="Normal"/>
        <w:spacing w:before="60" w:after="0"/>
        <w:jc w:val="both"/>
        <w:rPr>
          <w:sz w:val="20"/>
          <w:szCs w:val="20"/>
        </w:rPr>
      </w:pPr>
      <w:r>
        <w:rPr>
          <w:sz w:val="20"/>
          <w:szCs w:val="20"/>
        </w:rPr>
        <w:t>Prethodno be{e soop{ten stavot na opozicijata zo{to nema da go poddr`ime ovoj zakon, iako vo prvoto ~itawe kako pratenici i ~lenovi na Komisijata za odbrana i bezbednost se izjasnivme deka }e glasame za potrebata od donesuvaweto na ovoj zakon. Me|utoa otvoreni bea odredeni dilemi i neras~isteni pra{awa vrz baza na koi {to niz postapkata na noseweto na ovoj zakon sakavme da se uverime deka navistina mislime deka }e ima potreba od noseweto na vakov zakon. Me|utoa tie dilemi i pra{awa vo tekot na ovaa postapka ne bea ras~isteni, na donesuvawe na ovoj zakon i od tie pri~ini nie kako prateni~ka grupa }e glasame protiv.</w:t>
      </w:r>
    </w:p>
    <w:p>
      <w:pPr>
        <w:pStyle w:val="Normal"/>
        <w:spacing w:before="60" w:after="0"/>
        <w:jc w:val="both"/>
        <w:rPr>
          <w:sz w:val="20"/>
          <w:szCs w:val="20"/>
        </w:rPr>
      </w:pPr>
      <w:r>
        <w:rPr>
          <w:sz w:val="20"/>
          <w:szCs w:val="20"/>
        </w:rPr>
        <w:t>Prethodno be{e spomnato, to~no e zamenik minister deka vie kako zamenik minister vetivte deka }e go dobieme misleweto na Odborot za akreditacija, jas veruvam deka ste go dobile vo Ministerstvoto za odbrana, me|utoa va{a dol`nost e nie kako pratenici da go dobieme toa mislewe se so cel da imame {to pove}e soznanija i {to pove}e odgovori od ona {to kako pratenici bi go imale so cel da u~estvuvame vo donesuvaweto na ovoj zakon.</w:t>
      </w:r>
    </w:p>
    <w:p>
      <w:pPr>
        <w:pStyle w:val="Normal"/>
        <w:spacing w:before="60" w:after="0"/>
        <w:jc w:val="both"/>
        <w:rPr>
          <w:sz w:val="20"/>
          <w:szCs w:val="20"/>
        </w:rPr>
      </w:pPr>
      <w:r>
        <w:rPr>
          <w:sz w:val="20"/>
          <w:szCs w:val="20"/>
        </w:rPr>
        <w:t>Vo izminatiot period na postapkata, prvata faza, prvoto ~itawe i na Komisijata i na samata sednica po povod prvoto ~itawe postavivme odredeni pra{awa za `al za koi {to ne dobivme odgovor i od tie pri~ini nie }e glasame protiv ovoj zakon.</w:t>
      </w:r>
    </w:p>
    <w:p>
      <w:pPr>
        <w:pStyle w:val="Normal"/>
        <w:spacing w:before="60" w:after="0"/>
        <w:jc w:val="both"/>
        <w:rPr>
          <w:sz w:val="20"/>
          <w:szCs w:val="20"/>
        </w:rPr>
      </w:pPr>
      <w:r>
        <w:rPr>
          <w:sz w:val="20"/>
          <w:szCs w:val="20"/>
        </w:rPr>
        <w:t>Pro{iruvaweto na dejnosta na ovaa institucija, konkretno zboruvam za voenata akademija i za do{koluvawe na kadar za potrebite na drugi institucii, kako {to se za{titata na spasuvawe, krizniot menaxment ispa|a deka e samo paravan zad koj {to se prikriva deka voenata akademija se reaktivira samo kako del od politi~kata politika na Vladata za sozdavawe za strogo kontroliran haos koj {to bi bil ne samo vo obrazovanieto, tuku bi se prefrlil i vo bezbednosnite strukturi.</w:t>
      </w:r>
    </w:p>
    <w:p>
      <w:pPr>
        <w:pStyle w:val="Normal"/>
        <w:spacing w:before="60" w:after="0"/>
        <w:jc w:val="both"/>
        <w:rPr>
          <w:sz w:val="20"/>
          <w:szCs w:val="20"/>
        </w:rPr>
      </w:pPr>
      <w:r>
        <w:rPr>
          <w:sz w:val="20"/>
          <w:szCs w:val="20"/>
        </w:rPr>
        <w:t>Ovde isto taka go postavivme i pra{aweto koj }e go odreduva brojot i vrz osnova na koi strate{ki, planski dokumenti }e bide odreden brojot na studenti za potrebite na Direkcijata za za{tita i upravuvawe, kako i Centarot za upravuvawe so krizi.</w:t>
      </w:r>
    </w:p>
    <w:p>
      <w:pPr>
        <w:pStyle w:val="Normal"/>
        <w:spacing w:before="60" w:after="0"/>
        <w:jc w:val="both"/>
        <w:rPr>
          <w:sz w:val="20"/>
          <w:szCs w:val="20"/>
        </w:rPr>
      </w:pPr>
      <w:r>
        <w:rPr>
          <w:sz w:val="20"/>
          <w:szCs w:val="20"/>
        </w:rPr>
        <w:t>Isto taka go ponudivme konceptot, spored site procenki smetavme deka poisplatliv i poefikasen e modelot predviden vo konceptot za oficerski kor so koj {to se predviduva mnogu poprilagodiv i poefikasen model za produkcija na oficerski personal za potrebite na Armijata na Republika Makedonija, kako i Ministerstvoto za odbrana.</w:t>
      </w:r>
    </w:p>
    <w:p>
      <w:pPr>
        <w:pStyle w:val="Normal"/>
        <w:spacing w:before="60" w:after="0"/>
        <w:jc w:val="both"/>
        <w:rPr>
          <w:sz w:val="20"/>
          <w:szCs w:val="20"/>
        </w:rPr>
      </w:pPr>
      <w:r>
        <w:rPr>
          <w:sz w:val="20"/>
          <w:szCs w:val="20"/>
        </w:rPr>
        <w:t>Isto taka vo del na postavenite pra{awa koi {to gi imavme se postavi pra{aweto dali finansiskata konstrukcija {to e predvidena za pokrivawe na ovoj proekt Ministerstvoto za odbrana }e dobie dopolnitelni sredstva ili }e se koristi stavkata od strana na Ministerstvoto za odbrana.</w:t>
      </w:r>
    </w:p>
    <w:p>
      <w:pPr>
        <w:pStyle w:val="Normal"/>
        <w:spacing w:before="60" w:after="0"/>
        <w:jc w:val="both"/>
        <w:rPr>
          <w:sz w:val="20"/>
          <w:szCs w:val="20"/>
        </w:rPr>
      </w:pPr>
      <w:r>
        <w:rPr>
          <w:sz w:val="20"/>
          <w:szCs w:val="20"/>
        </w:rPr>
        <w:t>Imaj}i vo predvid deka vo izminatiot period ~esto pati, konkretno pri rebalansot na buxetot eden del od sredstvata od strana na Ministerstvoto za odbrana se odlevaat, kako {to be{e posledniot slu~aj, mislam deka i na takvo pra{awe nie kako opozicija ne dobivme odgovor.</w:t>
      </w:r>
    </w:p>
    <w:p>
      <w:pPr>
        <w:pStyle w:val="Normal"/>
        <w:spacing w:before="60" w:after="0"/>
        <w:jc w:val="both"/>
        <w:rPr>
          <w:sz w:val="20"/>
          <w:szCs w:val="20"/>
        </w:rPr>
      </w:pPr>
      <w:r>
        <w:rPr>
          <w:sz w:val="20"/>
          <w:szCs w:val="20"/>
        </w:rPr>
        <w:t>Kako {to spomnav i na po~etokot, zakonot ostava redica otvoreni pra{awa vo pogled na funkcioniraweto i egzistiraweto na akademijata osobeno od sferata na regulirawe na me|usebnite odnosi na pove}e involvirani subjekti vo procesite na akademijata.</w:t>
      </w:r>
    </w:p>
    <w:p>
      <w:pPr>
        <w:pStyle w:val="Normal"/>
        <w:spacing w:before="60" w:after="0"/>
        <w:jc w:val="both"/>
        <w:rPr>
          <w:sz w:val="20"/>
          <w:szCs w:val="20"/>
        </w:rPr>
      </w:pPr>
      <w:r>
        <w:rPr>
          <w:sz w:val="20"/>
          <w:szCs w:val="20"/>
        </w:rPr>
        <w:t>Imeno, ako se zeme predvid faktot deka ovaa institucija treba da bide pridru`na ~lenka na eden od dr`avnite univerziteti, za koj {to smetam deka e edna svetla to~ka vo ovoj zakon, no poradi rabotite {to prethodno gi spomnav i mojot kolega Jani Makraduli gi spomna prateni~kata grupa na SDSM nema da glasa za ovoj zakon.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zamenik ministerot za odbrana, povelete.</w:t>
      </w:r>
    </w:p>
    <w:p>
      <w:pPr>
        <w:pStyle w:val="Normal"/>
        <w:spacing w:before="60" w:after="0"/>
        <w:jc w:val="both"/>
        <w:rPr/>
      </w:pPr>
      <w:r>
        <w:rPr>
          <w:b/>
          <w:sz w:val="20"/>
          <w:szCs w:val="20"/>
        </w:rPr>
        <w:t xml:space="preserve">Emil Dimitriev: </w:t>
      </w:r>
      <w:r>
        <w:rPr>
          <w:sz w:val="20"/>
          <w:szCs w:val="20"/>
        </w:rPr>
        <w:t>Vo cela sobraniska procedura odgovaravme na ovie pra{awa i smetam deka e od interes na javnosta da gi povtorime na{ite odgovori.</w:t>
      </w:r>
    </w:p>
    <w:p>
      <w:pPr>
        <w:pStyle w:val="Normal"/>
        <w:spacing w:before="60" w:after="0"/>
        <w:jc w:val="both"/>
        <w:rPr>
          <w:sz w:val="20"/>
          <w:szCs w:val="20"/>
        </w:rPr>
      </w:pPr>
      <w:r>
        <w:rPr>
          <w:sz w:val="20"/>
          <w:szCs w:val="20"/>
        </w:rPr>
        <w:t>Celiot ovoj proekt po~iva na najva`niot dokument vo Ministerstvoto za odbrana t.e. reliskiot odbramben pregled koj {to vo sebe inkorporira mnogu va`ni dokumenti, kako {to se koncptot za rodovi, kako {to se oficerskiot i podoficerskiot kor. Zna~i ni{to ne e praveno nadvor od toj dokument, naprotiv vodilka vo celata ovaa rabota ni bea ovie strate{ki dokumenti, bidej}i za nivno funkcionirawe vo polna smisla }e pridonese i stavaweto vo funkcija na voenata akademija,</w:t>
      </w:r>
    </w:p>
    <w:p>
      <w:pPr>
        <w:pStyle w:val="Normal"/>
        <w:spacing w:before="60" w:after="0"/>
        <w:jc w:val="both"/>
        <w:rPr>
          <w:sz w:val="20"/>
          <w:szCs w:val="20"/>
        </w:rPr>
      </w:pPr>
      <w:r>
        <w:rPr>
          <w:sz w:val="20"/>
          <w:szCs w:val="20"/>
        </w:rPr>
        <w:t>[to se odnesuva do finansiskata poddr{ka nie sakame da ka`eme deka ovoj }e bide eden od najeftinite proekti bidej}i najgolemiot del od profesorite koi {to predavaa na voena akademija i sega se vraboteni vo Ministerstvoto za odbrana, i sega zemaat plata, me|utoa tie lu|e ne se dovolno iskoristeni i smetame deka so povtorno stavawe vo funkcija na voenata akademija i oni kako lu|e intelektualci }e bidat soodvetni iskoristeni i na toj na~in celata ovaa rabota }e bide navistina eftina so toa {to voenata akademija }e bide pridru`na ~lenka na eden od dr`avnite univerziteti.</w:t>
      </w:r>
    </w:p>
    <w:p>
      <w:pPr>
        <w:pStyle w:val="Normal"/>
        <w:spacing w:before="60" w:after="0"/>
        <w:jc w:val="both"/>
        <w:rPr>
          <w:sz w:val="20"/>
          <w:szCs w:val="20"/>
        </w:rPr>
      </w:pPr>
      <w:r>
        <w:rPr>
          <w:sz w:val="20"/>
          <w:szCs w:val="20"/>
        </w:rPr>
        <w:t>[to se odnesuva do toa kako }e bidat definirani potrebite na Direkcijata za za{tita i spasuvawe i Centarot za upravuvawe so krizi sakam da ka`am deka u{te vo po~etokot koga se rodi idejata za povtorno stavawe vo funkcija nie zaedno rabotevme so ovie dve institucii vo kreiraweto na zakonot i na programite, taka {to ovie dve institucii imaat napraveno sopstvena analiza kolku profili im trebaat godi{no od voenata akademija. Vo su{tina potrebite }e gi iska`at samite institucii. Veruvam deka mnogu skoro }e bideme svedoci na objavuvawe na konkurs za upis na studenti i studenti pitomci na voenata akademija i vo toj konkurs }e bidat iska`ani potrebite za site institucii pooddelno. Blagodaram.</w:t>
      </w:r>
    </w:p>
    <w:p>
      <w:pPr>
        <w:pStyle w:val="Normal"/>
        <w:spacing w:before="60" w:after="0"/>
        <w:jc w:val="both"/>
        <w:rPr/>
      </w:pPr>
      <w:r>
        <w:rPr>
          <w:b/>
          <w:sz w:val="20"/>
          <w:szCs w:val="20"/>
        </w:rPr>
        <w:t xml:space="preserve">Trajko Veqanoski: </w:t>
      </w:r>
      <w:r>
        <w:rPr>
          <w:sz w:val="20"/>
          <w:szCs w:val="20"/>
        </w:rPr>
        <w:t>Kontra replika ima gospodinot Goran Sugareski.</w:t>
      </w:r>
    </w:p>
    <w:p>
      <w:pPr>
        <w:pStyle w:val="Normal"/>
        <w:spacing w:before="60" w:after="0"/>
        <w:jc w:val="both"/>
        <w:rPr/>
      </w:pPr>
      <w:r>
        <w:rPr>
          <w:b/>
          <w:sz w:val="20"/>
          <w:szCs w:val="20"/>
        </w:rPr>
        <w:t xml:space="preserve">Goran Sugareski: </w:t>
      </w:r>
      <w:r>
        <w:rPr>
          <w:sz w:val="20"/>
          <w:szCs w:val="20"/>
        </w:rPr>
        <w:t>Blagodaram pretsedatele.</w:t>
      </w:r>
    </w:p>
    <w:p>
      <w:pPr>
        <w:pStyle w:val="Normal"/>
        <w:spacing w:before="60" w:after="0"/>
        <w:jc w:val="both"/>
        <w:rPr>
          <w:sz w:val="20"/>
          <w:szCs w:val="20"/>
        </w:rPr>
      </w:pPr>
      <w:r>
        <w:rPr>
          <w:sz w:val="20"/>
          <w:szCs w:val="20"/>
        </w:rPr>
        <w:t>Ovie pra{awa vo del se, po~ituvan zamenik minister pau{alno odgovoreni.</w:t>
      </w:r>
    </w:p>
    <w:p>
      <w:pPr>
        <w:pStyle w:val="Normal"/>
        <w:spacing w:before="60" w:after="0"/>
        <w:jc w:val="both"/>
        <w:rPr>
          <w:sz w:val="20"/>
          <w:szCs w:val="20"/>
        </w:rPr>
      </w:pPr>
      <w:r>
        <w:rPr>
          <w:sz w:val="20"/>
          <w:szCs w:val="20"/>
        </w:rPr>
        <w:t>Konkretni bea pra{awata koj }e go odreduva brojot i vrz osnova na koj strate{ki planski dokument za studentite potrebni vo Direkcijata za za{tita i spasuvawe i Centarot za upravuvawe so krizi.</w:t>
      </w:r>
    </w:p>
    <w:p>
      <w:pPr>
        <w:pStyle w:val="Normal"/>
        <w:spacing w:before="60" w:after="0"/>
        <w:jc w:val="both"/>
        <w:rPr>
          <w:sz w:val="20"/>
          <w:szCs w:val="20"/>
        </w:rPr>
      </w:pPr>
      <w:r>
        <w:rPr>
          <w:sz w:val="20"/>
          <w:szCs w:val="20"/>
        </w:rPr>
        <w:t>Isto taka velite deka nema da ima voop{to nikakvi finansiski implikacii, ili mnogu eftina }e bide rabotata. Dali mo`e so nekakvi brojki nie da izbaratame kolku e toa eftino. Mo`ebi za edni e eftino, za drugi e skapo i dali osven onie vraboteni koi {to gi spomnuvate vo Ministerstvoto za odbrana, koi {to }e predavaat na akademijata i zemaat za toa plata dali dopolnitelni tro{oci i rashodi nema Ministerstvoto za odbrana da ima po ona {to kako finansiska implikacija bi se javilo od strana na buxetot, ili od strana na buxetot vo Ministerstvoto za odbrana.</w:t>
      </w:r>
    </w:p>
    <w:p>
      <w:pPr>
        <w:pStyle w:val="Normal"/>
        <w:spacing w:before="60" w:after="0"/>
        <w:jc w:val="both"/>
        <w:rPr>
          <w:sz w:val="20"/>
          <w:szCs w:val="20"/>
        </w:rPr>
      </w:pPr>
      <w:r>
        <w:rPr>
          <w:sz w:val="20"/>
          <w:szCs w:val="20"/>
        </w:rPr>
        <w:t>Zna~i, ima edna serija na pra{awa koi {to za `al Ministerstvoto za odbrana ne gi odgovori. Konkretno pra{aweto za misleweto na Odborot za akreditacija. Ne znam zo{to nie kako pratenici ne bi go dobile toj dokument. Blagodaram.</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Ima zbor gospo|a Iljazi Sadije, povelete.</w:t>
      </w:r>
    </w:p>
    <w:p>
      <w:pPr>
        <w:pStyle w:val="Normal"/>
        <w:spacing w:before="60" w:after="0"/>
        <w:jc w:val="both"/>
        <w:rPr/>
      </w:pPr>
      <w:r>
        <w:rPr>
          <w:b/>
          <w:sz w:val="20"/>
          <w:szCs w:val="20"/>
        </w:rPr>
        <w:t xml:space="preserve">Sadije Iljazi: </w:t>
      </w:r>
      <w:r>
        <w:rPr>
          <w:sz w:val="20"/>
          <w:szCs w:val="20"/>
        </w:rPr>
        <w:t>Blagodaram pretsedatele.</w:t>
      </w:r>
    </w:p>
    <w:p>
      <w:pPr>
        <w:pStyle w:val="Normal"/>
        <w:spacing w:before="60" w:after="0"/>
        <w:jc w:val="both"/>
        <w:rPr>
          <w:sz w:val="20"/>
          <w:szCs w:val="20"/>
        </w:rPr>
      </w:pPr>
      <w:r>
        <w:rPr>
          <w:sz w:val="20"/>
          <w:szCs w:val="20"/>
        </w:rPr>
        <w:t>Po~ituvan zamenik minister, po~ituvani pratenici,</w:t>
      </w:r>
    </w:p>
    <w:p>
      <w:pPr>
        <w:pStyle w:val="Normal"/>
        <w:spacing w:before="60" w:after="0"/>
        <w:jc w:val="both"/>
        <w:rPr>
          <w:sz w:val="20"/>
          <w:szCs w:val="20"/>
        </w:rPr>
      </w:pPr>
      <w:r>
        <w:rPr>
          <w:sz w:val="20"/>
          <w:szCs w:val="20"/>
        </w:rPr>
        <w:t>Na poslednata sednica na Vladata na Republika Makedonija e donesen predlog za donesuvawe na nov zakon za voena akademija i toa poradi obrazuvawe na kadri za potrebite na Ministerstvoto za odbrana vo Republika Makedonija.</w:t>
      </w:r>
    </w:p>
    <w:p>
      <w:pPr>
        <w:pStyle w:val="Normal"/>
        <w:spacing w:before="60" w:after="0"/>
        <w:jc w:val="both"/>
        <w:rPr>
          <w:sz w:val="20"/>
          <w:szCs w:val="20"/>
        </w:rPr>
      </w:pPr>
      <w:r>
        <w:rPr>
          <w:sz w:val="20"/>
          <w:szCs w:val="20"/>
        </w:rPr>
        <w:t>Kako i dosega idejata za osnovawe na ovaa institucija e povrzana tesno so finansiskata poddr{ka {to }e stane vo vrska so Buxetot na Republika Makedonija.</w:t>
      </w:r>
    </w:p>
    <w:p>
      <w:pPr>
        <w:pStyle w:val="Normal"/>
        <w:spacing w:before="60" w:after="0"/>
        <w:jc w:val="both"/>
        <w:rPr>
          <w:b/>
          <w:b/>
          <w:sz w:val="20"/>
          <w:szCs w:val="20"/>
        </w:rPr>
      </w:pPr>
      <w:r>
        <w:rPr>
          <w:sz w:val="20"/>
          <w:szCs w:val="20"/>
        </w:rPr>
        <w:t xml:space="preserve">Tro{ocite za eden student na Voenata akademija se mnogu pogolemi od tro{ocite za eden student na drug univerzitet, isto kako {to se razlikuvaat tro{ocite za eden student od arhitektura i student koj {to studira sociologija ili pedagogija. Zna~i, za studentot na voenata akademija ima mnogukratno pove}e finansiski tro{oci. </w:t>
      </w:r>
    </w:p>
    <w:p>
      <w:pPr>
        <w:pStyle w:val="Normal"/>
        <w:spacing w:before="60" w:after="0"/>
        <w:jc w:val="both"/>
        <w:rPr>
          <w:sz w:val="20"/>
        </w:rPr>
      </w:pPr>
      <w:r>
        <w:rPr>
          <w:sz w:val="20"/>
        </w:rPr>
        <w:t xml:space="preserve">Vo ovoj slu~aj toj student studira na tro{ok na dr`avniot buxet, hranata, oblekata i seto toa besplatno. Zna~i, vo vovedot na ovoj Predlog na zakon vo delot na finansiite se uka`uva deka Zakonot nema da predizvika finansiski implikacii. Ako e igra na zborovi, ve molam, toa e navredlivo koga predlaga~ot na zakonot ne smeta za naivni. Povrzuvawe na Voenata  akademija so drug univerzitet avtomatski se sozdavaat golemi finansiski tro{oci. Ako na ovoj na~in nekoj saka da gi skrie vistinskite tro{oci {to se potrebni za vakvoto studirawe, ne treba da se dozvoli toa. Ako nie mo`eme da odr`ime edna vakva institucija toa neka bide samostoen subjekt kako vo site normalni dr`avi. </w:t>
      </w:r>
    </w:p>
    <w:p>
      <w:pPr>
        <w:pStyle w:val="Normal"/>
        <w:spacing w:before="60" w:after="0"/>
        <w:jc w:val="both"/>
        <w:rPr>
          <w:sz w:val="20"/>
        </w:rPr>
      </w:pPr>
      <w:r>
        <w:rPr>
          <w:sz w:val="20"/>
        </w:rPr>
        <w:t xml:space="preserve">Postojniot zakon predviduva osnovawe na Voena akademija kako nezavisna institucija, {to zna~i logi~ki i pravilno. Ako e potrebna Voena akademija i ako imate sredstva toga{ neka funkcionira i, prirodno, ako e poeftino da gi obrazuvame na{ite voeni kadri vo na{ata zemja otkolku vo nekoja druga dr`ava. Od druga strana celta e za vleguvawe na Makedonija vo NATO treba da sozdadat mo`nost za {koluvawe na ovie kadri vo ovie institucii na razvieni zemji zna~i, zemji koi se ~lenki na NATO. </w:t>
      </w:r>
    </w:p>
    <w:p>
      <w:pPr>
        <w:pStyle w:val="Normal"/>
        <w:spacing w:before="60" w:after="0"/>
        <w:jc w:val="both"/>
        <w:rPr>
          <w:sz w:val="20"/>
        </w:rPr>
      </w:pPr>
      <w:r>
        <w:rPr>
          <w:sz w:val="20"/>
        </w:rPr>
        <w:t xml:space="preserve">Dozvolete da ve potsetam vo porane{na Jugoslavija osven voenata akademija ima{e i sredni voeni u~li{ta bidej}i be{e dr`ava so golem broj na vojnici i vooru`uvawe. Dozvolete da ve potsetam deka pove}e od polovina od dr`avniot buxet be{e za vojskata. Zna~i, sekoga{ za vnatre{niot i nadvore{niot neprijatel, toa be{e kako opravduvawe, no nas nikoj ne ne napadna ni vnatre{en ni nadvore{en neprijatel, tuka se raspadna. </w:t>
      </w:r>
    </w:p>
    <w:p>
      <w:pPr>
        <w:pStyle w:val="Normal"/>
        <w:spacing w:before="60" w:after="0"/>
        <w:jc w:val="both"/>
        <w:rPr>
          <w:sz w:val="20"/>
        </w:rPr>
      </w:pPr>
      <w:r>
        <w:rPr>
          <w:sz w:val="20"/>
        </w:rPr>
        <w:t>Predlaga~ot na ovoj zakon ne dava jasno objasnuvawe, tuku gubi vreme so poimite. Predlaga~ot ne e  transparenten mo`ebi sakate da vr{ite militarizacija na ova op{testvo.</w:t>
      </w:r>
    </w:p>
    <w:p>
      <w:pPr>
        <w:pStyle w:val="Normal"/>
        <w:spacing w:before="60" w:after="0"/>
        <w:jc w:val="both"/>
        <w:rPr>
          <w:sz w:val="20"/>
        </w:rPr>
      </w:pPr>
      <w:r>
        <w:rPr>
          <w:sz w:val="20"/>
        </w:rPr>
        <w:t>I na kraj sakam da uka`am  deka vodite kontradiktorna politika. Od edna strana vo imeto na finansiskata kriza gi kratite buxetskite sredstva za buxetite, posebno za Dr`avniot univerzitet vo Tetovo, a od druga strana donesuvate zakon koj }e bide proizveduva~ na golemite finansiski tro{oci. Po~navme da se naviknuvame na vakvi kontradikcii vo ova op{testvo i mislam deka ovoj zakon ne ni e potreben, bidej}i ne e jasen i ne e jasna celta na uka`uvawe. Predlaga~ot kako pretstavnik treba{e da go odredi ministerot za odbrana zatoa {to toj mo`ebi e najnadle`en po ova pra{awe. Ne veruvam deka ministerot za obrazovanie ima kontakt so ovaa sfera na Voena akademija ili gospo|ica Lindita ]azimi ima vrska so to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javen gospodinot Xaferi Talat, povelete.</w:t>
      </w:r>
    </w:p>
    <w:p>
      <w:pPr>
        <w:pStyle w:val="Normal"/>
        <w:spacing w:before="60" w:after="0"/>
        <w:jc w:val="both"/>
        <w:rPr/>
      </w:pPr>
      <w:r>
        <w:rPr>
          <w:b/>
          <w:sz w:val="20"/>
        </w:rPr>
        <w:t xml:space="preserve">Xaferi Talat: </w:t>
      </w:r>
      <w:r>
        <w:rPr>
          <w:sz w:val="20"/>
        </w:rPr>
        <w:t>Blagodaram gospodine pretsedatel.</w:t>
      </w:r>
    </w:p>
    <w:p>
      <w:pPr>
        <w:pStyle w:val="Normal"/>
        <w:spacing w:before="60" w:after="0"/>
        <w:jc w:val="both"/>
        <w:rPr>
          <w:sz w:val="20"/>
        </w:rPr>
      </w:pPr>
      <w:r>
        <w:rPr>
          <w:sz w:val="20"/>
        </w:rPr>
        <w:t xml:space="preserve">Jas samo sakav da repliciram vo delot na analizata koja {to ja napravi gospo|ata so faktot deka komparacijata {to ja pravi so studentite po psihologija i arhitektura, da ka`am vo odnos na rashodite na studentite na voenata akademija, bi ka`al prethodno deka ne dr`at takvi komparacii taa sporedba ne mo`e da se napravi od faktot {to studiraweto na Voenata akademija e specifi~no studirawe samo po sebe zatoa {to samata voena profesija e specifi~na samo po sebe  i se razlikuva od site drugi profesii. Obvrskite i zada~ite {to treba da zavr{at tie studenti koi {to }e ja zavr{at taa Voena akademija posebno za potrebite za odbranata i armijata, ima nekakva specifika zatoa {to tie }e rakovodat so lica koi {to }e gi vodat vo posebni misii, misii koi {to se vodat od NATO kako {to e praksa do sega. Zna~i, ispra}awe na vojnici vo stranstvo i se znae deka nivnoto educirawe e specifi~no, specijalno i se odnesuva samo na studirawe na voenite akademii. </w:t>
      </w:r>
    </w:p>
    <w:p>
      <w:pPr>
        <w:pStyle w:val="Normal"/>
        <w:spacing w:before="60" w:after="0"/>
        <w:jc w:val="both"/>
        <w:rPr>
          <w:sz w:val="20"/>
        </w:rPr>
      </w:pPr>
      <w:r>
        <w:rPr>
          <w:sz w:val="20"/>
        </w:rPr>
        <w:t xml:space="preserve">Stavaweto na Voenata akademija kako pridru`na ~lenka na eden od univerzitetite vo zemjata e vo odnos na faktot {to sekade vo svetot vo zemjite {to se ~lenki na NATO voenite lica i tii {to profesionalno se zanimavaat so voenata profesija pokraj diplomata ili sertifikatot za voen specijalist imaat i privatna ili civilna diploma zaradi faktot {to vo zemjite na NATO voenite lica i vojnicite  ne site ja zavr{uvaat svojata kariera vo vojskata tuku kako posledica {to ja nudi civilnata diploma tie se vo mo`nost po zavr{uvaweto na nivnata voena kariera da mo`e da se vklu~at i vo drugi institucii vo dr`avata za da mo`e da ja prodol`at nivnata rabota i za da mo`at da ja u`ivaat benificijata od taa rabota i da nemaat mo`nost da bidat proglaseni kako tehnolo{ki vi{ok. </w:t>
      </w:r>
    </w:p>
    <w:p>
      <w:pPr>
        <w:pStyle w:val="Normal"/>
        <w:spacing w:before="60" w:after="0"/>
        <w:jc w:val="both"/>
        <w:rPr>
          <w:sz w:val="20"/>
        </w:rPr>
      </w:pPr>
      <w:r>
        <w:rPr>
          <w:sz w:val="20"/>
        </w:rPr>
        <w:t xml:space="preserve">Zatoa vo ovoj period na podgotovka na Makedonija za ~lenstvo vo NATO se problemi koi {to ne sledele vo tekot na site izmeni i dopolnuvawa na Zakonot za voena slu`ba, zatoa {to lu|eto {to ne mo`ea ponatamu da se usovr{uvat vo svojata kariera ne mo`ea da se otpu{tat od vojskata zatoa {to tie lu|e ostanuvaa na ulica, a nemaa nikakva druga kvalifikacija. I za da mo`e od po~etokot na karierata tie da bidat podgotveni da se vklu~at vo op{testvoto im se ovozmo`uva da pokraj voenata diploma da imaat i civilna diploma  i vo momentot koga ve}e nema da bidat vo voenata kariera da mo`at da se vklu~at vo op{testvoto i vo dr`avata. </w:t>
      </w:r>
    </w:p>
    <w:p>
      <w:pPr>
        <w:pStyle w:val="Normal"/>
        <w:spacing w:before="60" w:after="0"/>
        <w:jc w:val="both"/>
        <w:rPr>
          <w:sz w:val="20"/>
        </w:rPr>
      </w:pPr>
      <w:r>
        <w:rPr>
          <w:sz w:val="20"/>
        </w:rPr>
        <w:t xml:space="preserve">[to se odnesuva na rashodite na vakva instutucija bilo da e toa vo zemjava ili vo stranstvo op{tite rashodi za obrazuvawe, za oprema, za ishrana i za seto {to sledi se od sredstvata od buxetot od samiot fakt {to tie se podgotvuvaat da bidat vo raboten odnos vo </w:t>
      </w:r>
      <w:r>
        <w:rPr>
          <w:sz w:val="20"/>
          <w:szCs w:val="20"/>
        </w:rPr>
        <w:t>Ministerstvo za odbrana i vo Armijat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zbor e javen i ima zbor gospodinot Xaferi Talat, povelete.</w:t>
      </w:r>
    </w:p>
    <w:p>
      <w:pPr>
        <w:pStyle w:val="Normal"/>
        <w:spacing w:before="60" w:after="0"/>
        <w:jc w:val="both"/>
        <w:rPr/>
      </w:pPr>
      <w:r>
        <w:rPr>
          <w:b/>
          <w:sz w:val="20"/>
        </w:rPr>
        <w:t>Talat Xaferi</w:t>
      </w:r>
      <w:r>
        <w:rPr>
          <w:sz w:val="20"/>
        </w:rPr>
        <w:t>: Blagodaram gospodine pretsedatel.</w:t>
      </w:r>
    </w:p>
    <w:p>
      <w:pPr>
        <w:pStyle w:val="Normal"/>
        <w:spacing w:before="60" w:after="0"/>
        <w:jc w:val="both"/>
        <w:rPr/>
      </w:pPr>
      <w:r>
        <w:rPr>
          <w:sz w:val="20"/>
        </w:rPr>
        <w:t xml:space="preserve">U{te na po~etokot sakam da objasnam i imaj}i go predvid faktot deka pokraj amandmanite {to se prifateni i imaj}i ja predvid procedurata deka se diskutira za amandmanskiot del i za amandmanite koi se usvoeni vo Komisijata u{te na po~etokot sakam da razjasnam deka kako posledica od tekot na prifa}awe ili neprifa}awe, posebno na onie amandmani koi {to ne bea neprifateni od pretstavnikot na Ministerstvoto. </w:t>
      </w:r>
    </w:p>
    <w:p>
      <w:pPr>
        <w:pStyle w:val="Normal"/>
        <w:spacing w:before="60" w:after="0"/>
        <w:jc w:val="both"/>
        <w:rPr/>
      </w:pPr>
      <w:r>
        <w:rPr>
          <w:sz w:val="20"/>
        </w:rPr>
        <w:t>Vo ~lenot 10 e potkradena tehni~ka gre{ka so faktot {to prifateniot amandman na ~lenot 10 e vo odnos na povrzanosta na amandmanot {to vsu{nost ne be{e prifaten za ~lenot 8 i e vo odnos na faktot {to po zborovite "vtor ciklus" treba da se dodade tret ciklus od faktot {to vo ~lenot 8 alineja 3 ostanuva ne izmeneta i kako slet na ovaa opredelba na ~lenot 8 vo ~lenot 10 treba da se ispravi edna tehni~ka gre{ka da se dopolni so ovoj zbor zatoa {to ostanuva obvrska studiskite programi za site tri  ciklusi koi {to }e gi ima Voenata akademija da mo`e nastavniot sovet da gi usvoi ovie ili da gi donese ovie nastavni programi.</w:t>
      </w:r>
    </w:p>
    <w:p>
      <w:pPr>
        <w:pStyle w:val="Normal"/>
        <w:jc w:val="both"/>
        <w:rPr/>
      </w:pPr>
      <w:r>
        <w:rPr>
          <w:sz w:val="20"/>
        </w:rPr>
        <w:t xml:space="preserve">Od druga strana imaj}i go predvid faktot deka vo Voenata akademija }e treba da se obrazuvaat kadri za potrebite za Ministerstvoto za odbrana za Armijata na </w:t>
      </w:r>
      <w:r>
        <w:rPr>
          <w:sz w:val="20"/>
          <w:szCs w:val="20"/>
          <w:lang w:val="nl-NL"/>
        </w:rPr>
        <w:t xml:space="preserve">Republika Makedonija i za Upravata za menaxirawe na krizi i Upravata za bezbednost, za{tita  i spasuvawe, kako dve institucii koi {to bea odvoeni od </w:t>
      </w:r>
      <w:r>
        <w:rPr>
          <w:sz w:val="20"/>
          <w:szCs w:val="20"/>
        </w:rPr>
        <w:t xml:space="preserve">Ministerstvo za odbrana i koi {to se vo odnos na bezbednosta na gra|anite vo vonredni situacii odnosno vo periodi na prirodni nesre}i  nesomneno deka vo nekoi mesta vo tie institucii ima potreba od kadri koi {to imaat sposobnost i poznavawa od razli~nite oblasti koi {to se vo odnos na odbranata. </w:t>
      </w:r>
    </w:p>
    <w:p>
      <w:pPr>
        <w:pStyle w:val="Normal"/>
        <w:jc w:val="both"/>
        <w:rPr/>
      </w:pPr>
      <w:r>
        <w:rPr>
          <w:sz w:val="20"/>
          <w:szCs w:val="20"/>
        </w:rPr>
        <w:t xml:space="preserve">Poradi ova treba da se vodi smetka za pravi~nata i soodvetna zastapenost koja treba da se prosledi na site nivoa kako vo akademijata taka i vo ovie posebni institucii, nie insistiravme preku </w:t>
      </w:r>
      <w:r>
        <w:rPr>
          <w:sz w:val="20"/>
        </w:rPr>
        <w:t xml:space="preserve">amandmani  i toa stana sostaven del na Zakonot i imame opredelba u{te od osnovaweto na Akademijata, u{te od organizacionite strukturi do rakovodtsvoto na akademijata za politikata za priem na kandidati vo Akademijata da bide so po~ituvawe na pravi~nata i soodvetna zastapenost na etni~kite zaednici. Treba da se vodi smetka i za procedurata i procesot na otvorawe na konkursi i prodol`uvawe so selkecija pri priem na na kandidati kako {to opredeluva zakonot. Fakti~ki konkursite za potrebata na </w:t>
      </w:r>
      <w:r>
        <w:rPr>
          <w:sz w:val="20"/>
          <w:szCs w:val="20"/>
        </w:rPr>
        <w:t xml:space="preserve">Ministerstvo za odbrana i Armijata gi otvora ili Voenata akademija i sledstveno vrz  osnova na programata i baraweto na soodvetnite direkcii za za{tita i spasuvawe i menaxirawe na krizi  prethodno }e treba da dadat svoi predlozi za potrebite {to gi imaat za akademskata godina 2009-2010 godina za obrazuvawe kadri za nivnite potrebi. Vrz osnova na toa barawe na specifi~ni na~ini }e bidat podeleni i rabotnite mesta na konkursot i brojot na studenti koi {to se primaat za potrebite na Ministerstvoto za odbrana i </w:t>
      </w:r>
      <w:r>
        <w:rPr>
          <w:sz w:val="20"/>
        </w:rPr>
        <w:t xml:space="preserve">Armijata na </w:t>
      </w:r>
      <w:r>
        <w:rPr>
          <w:sz w:val="20"/>
          <w:szCs w:val="20"/>
          <w:lang w:val="nl-NL"/>
        </w:rPr>
        <w:t>Republika Makedonija, koj broj na studenti se primaat za potrebite na Direkcijata za menaxirawe na krizi i koj broj na studenti se primaat za potrebite na Ditrekcijata za za{tita i spasuvawe. Ova zaradi faktot od  iskustvoto {to go imame so Policiskata akademija kade {to se znae na~inot na organizacija na istata se ostavi prostor so zavr{uvawe na studiite da ne se znae jasno koj za ~ii potrebi ima zavr{eno kakvi studii i so kakva diploma treba da se opremi i na krajot na 4-te godini koga }e go zavr{at prviot ciklus za da nemame problemi od aspekt na zakonot na ovoj na~in konkursot treba da bide jasen, precizen so opredeluvawe  na brojot na tie {to }e se primaat za studirawe vo ovaa institucija.</w:t>
      </w:r>
    </w:p>
    <w:p>
      <w:pPr>
        <w:pStyle w:val="Normal"/>
        <w:spacing w:before="60" w:after="0"/>
        <w:jc w:val="both"/>
        <w:rPr>
          <w:sz w:val="20"/>
          <w:szCs w:val="20"/>
          <w:lang w:val="nl-NL"/>
        </w:rPr>
      </w:pPr>
      <w:r>
        <w:rPr>
          <w:sz w:val="20"/>
          <w:szCs w:val="20"/>
          <w:lang w:val="nl-NL"/>
        </w:rPr>
        <w:t xml:space="preserve">Jas li~no go delam misleweto deka tretiot ciklus na obrazuvawe na kadri }e bide problemati~en zaradi faktot {to brojot potreben za studirawe vo tret ciklus  ili pak  za dobivawe na zvawe doktor so brojot na anga`irani profesori koi {to }e dr`at nastava vo ovaa institucija treba da bide vo proporcija, me|utoa ostavam praktikata ili iskustvoto da go doka`e ovoj moj skepticizam vo ova nasoka i veruvam deka vo eden blizok moment }e ima potreba od izmena i dopolnuvawe na zakonot vo ovaa nasoka. Me|utoa ostavame na po~etokot sepak da po~ne Akademijata so rabota i ovie mo`ni funkcionalni problemi vo ~ekor da mo`eme da gi razre{ime so navremeno intervenirawe da mo`eme da gi izmenime ili dopolnime potrebnite opredelbi vo Zakonot za da bide vo funkcija istiot zakon za rabotata na Akademijata. </w:t>
      </w:r>
    </w:p>
    <w:p>
      <w:pPr>
        <w:pStyle w:val="Normal"/>
        <w:spacing w:before="60" w:after="0"/>
        <w:jc w:val="both"/>
        <w:rPr/>
      </w:pPr>
      <w:r>
        <w:rPr>
          <w:sz w:val="20"/>
          <w:szCs w:val="20"/>
          <w:lang w:val="nl-NL"/>
        </w:rPr>
        <w:t xml:space="preserve">U{te vo tekot na prvoto ~itawe i sega rekovme deka go podr`uvame usvojuvaweto na ovoj zakon i }e se posvetime celosno za dostignuvawe na pravi~na i soodvetna zastapenost na site nivoa, bilo da e toa vo rakovodnite organi na Akademijata, taka i pri politikata  na priem na kandidati na site nivoa, za site strukturi }e vodime smetka da se po~ituva toa pravilo do kraj. Nie kako </w:t>
      </w:r>
      <w:r>
        <w:rPr>
          <w:sz w:val="20"/>
        </w:rPr>
        <w:t>parlamentarna grupa na DUI }e glasame za ovoj Predlog zako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pretresot po ~lenovite 10, 14, 25, 27, 28, 29, 30, 33 i 38 e zavr{en.</w:t>
      </w:r>
    </w:p>
    <w:p>
      <w:pPr>
        <w:pStyle w:val="Normal"/>
        <w:spacing w:before="60" w:after="0"/>
        <w:jc w:val="both"/>
        <w:rPr/>
      </w:pPr>
      <w:r>
        <w:rPr>
          <w:sz w:val="20"/>
        </w:rPr>
        <w:t xml:space="preserve">Vrz osnova na ~len 156 stav 2 od Delovnikot na Sobranieto za sednicata na Sobranieto ne se podneseni amandmani  na Dopolnetiot predlog na zakon. </w:t>
      </w:r>
    </w:p>
    <w:p>
      <w:pPr>
        <w:pStyle w:val="Normal"/>
        <w:spacing w:before="60" w:after="0"/>
        <w:jc w:val="both"/>
        <w:rPr/>
      </w:pPr>
      <w:r>
        <w:rPr>
          <w:sz w:val="20"/>
        </w:rPr>
        <w:t>Poradi toa {to Sobranieto ne usvoi ni eden amandman od Dopolnetiot predlog vrz osnova na ~len 162 od Delovnikot na Sobranieto preminuvame na glasawe po Predlogot na zakonot vo celina.</w:t>
      </w:r>
    </w:p>
    <w:p>
      <w:pPr>
        <w:pStyle w:val="Normal"/>
        <w:spacing w:before="60" w:after="0"/>
        <w:jc w:val="both"/>
        <w:rPr/>
      </w:pPr>
      <w:r>
        <w:rPr>
          <w:sz w:val="20"/>
        </w:rPr>
        <w:t xml:space="preserve">Ve potsetuvam deka vrz osnova na  to~ka 2 od Amandmanot 10 od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46 pratenici, za glasaa 43, protiv glasaa 3, vozdr`ani nema.</w:t>
      </w:r>
    </w:p>
    <w:p>
      <w:pPr>
        <w:pStyle w:val="Normal"/>
        <w:spacing w:before="60" w:after="0"/>
        <w:jc w:val="both"/>
        <w:rPr>
          <w:sz w:val="20"/>
        </w:rPr>
      </w:pPr>
      <w:r>
        <w:rPr>
          <w:sz w:val="20"/>
        </w:rPr>
        <w:t>Nema dovolen broj pratenici za da mo`e polnova`no da se glasa.</w:t>
      </w:r>
    </w:p>
    <w:p>
      <w:pPr>
        <w:pStyle w:val="Normal"/>
        <w:spacing w:before="60" w:after="0"/>
        <w:jc w:val="both"/>
        <w:rPr>
          <w:sz w:val="20"/>
        </w:rPr>
      </w:pPr>
      <w:r>
        <w:rPr>
          <w:sz w:val="20"/>
        </w:rPr>
        <w:t>Gi molam pratenicite da vlezat vo salata da premineme na glasawe.</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ci, od niv za Predlogot na zakonot glasaa 58 pratenici, 1 vozdr`an, 4 pratenici protiv.</w:t>
      </w:r>
    </w:p>
    <w:p>
      <w:pPr>
        <w:pStyle w:val="Normal"/>
        <w:spacing w:before="60" w:after="0"/>
        <w:jc w:val="both"/>
        <w:rPr>
          <w:sz w:val="20"/>
        </w:rPr>
      </w:pPr>
      <w:r>
        <w:rPr>
          <w:sz w:val="20"/>
        </w:rPr>
        <w:t>Gi molam pratenicite koi pripa|aat na zaednici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11 pratenici, od niv za Predlogot na zakonot glasaa 10 pratenici, vozdr`an nema, eden protiv.</w:t>
      </w:r>
    </w:p>
    <w:p>
      <w:pPr>
        <w:pStyle w:val="Normal"/>
        <w:spacing w:before="60" w:after="0"/>
        <w:jc w:val="both"/>
        <w:rPr/>
      </w:pPr>
      <w:r>
        <w:rPr>
          <w:sz w:val="20"/>
        </w:rPr>
        <w:t>Konstatiram deka Sobranieto go donese Zakonot za Voena akademija.</w:t>
      </w:r>
    </w:p>
    <w:p>
      <w:pPr>
        <w:pStyle w:val="Normal"/>
        <w:spacing w:before="60" w:after="0"/>
        <w:jc w:val="both"/>
        <w:rPr>
          <w:b/>
          <w:b/>
          <w:sz w:val="20"/>
        </w:rPr>
      </w:pPr>
      <w:r>
        <w:rPr>
          <w:b/>
          <w:sz w:val="20"/>
        </w:rPr>
        <w:t>Minivame na to~kata 14 - Dopolnet Predlog na zakon za izmenuvawe na Zakonot za obligacionite odnosi po itna postapka - vtoro i treto ~itawe.</w:t>
      </w:r>
    </w:p>
    <w:p>
      <w:pPr>
        <w:pStyle w:val="Normal"/>
        <w:spacing w:before="60" w:after="0"/>
        <w:jc w:val="both"/>
        <w:rPr/>
      </w:pPr>
      <w:r>
        <w:rPr>
          <w:sz w:val="20"/>
        </w:rPr>
        <w:t>Dopolnetiot predlog na Komisijata za politi~ki sistem i odnosi me|u zaednicite i Zakonodavno-pravnata komisija na Sobranieto na Republika Makedonija vi e podelen.</w:t>
      </w:r>
    </w:p>
    <w:p>
      <w:pPr>
        <w:pStyle w:val="Normal"/>
        <w:spacing w:before="60" w:after="0"/>
        <w:jc w:val="both"/>
        <w:rPr>
          <w:sz w:val="20"/>
        </w:rPr>
      </w:pPr>
      <w:r>
        <w:rPr>
          <w:sz w:val="20"/>
        </w:rPr>
        <w:t>Gi povikuvam pretstavnicite na prateni~kite grupi do 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pPr>
      <w:r>
        <w:rPr>
          <w:sz w:val="20"/>
        </w:rPr>
        <w:t>Bidej}i nema prijaveno za zbor, vrz osnova na ~len 156 stav 1 od Delovnikot na Sobranieto na vtoroto ~itawe na sednica na Sobranieto se vodi pretres samo po naslovot na Predlogot na zakonot {to e izmenet so amandman na rabotnite tela.</w:t>
      </w:r>
    </w:p>
    <w:p>
      <w:pPr>
        <w:pStyle w:val="Normal"/>
        <w:spacing w:before="60" w:after="0"/>
        <w:jc w:val="both"/>
        <w:rPr>
          <w:sz w:val="20"/>
        </w:rPr>
      </w:pPr>
      <w:r>
        <w:rPr>
          <w:sz w:val="20"/>
        </w:rPr>
        <w:t xml:space="preserve">Otvoram pretres po naslovot na Dopolnetiot predlog na zakon. </w:t>
      </w:r>
    </w:p>
    <w:p>
      <w:pPr>
        <w:pStyle w:val="Normal"/>
        <w:spacing w:before="60" w:after="0"/>
        <w:jc w:val="both"/>
        <w:rPr>
          <w:sz w:val="20"/>
        </w:rPr>
      </w:pPr>
      <w:r>
        <w:rPr>
          <w:sz w:val="20"/>
        </w:rPr>
        <w:t>Gi  povikuvam  predlaga~ot i pratenicite koi sakaat da govorat po naslovot na Dopolnetiot predlog na zakon da se prijavat za zbor.</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Bidej}i nema prijaveno za zbor konstatiram deka pretresot po naslovot na Dopolnetiot predlog na zakon e zavr{en.</w:t>
      </w:r>
    </w:p>
    <w:p>
      <w:pPr>
        <w:pStyle w:val="Normal"/>
        <w:spacing w:before="60" w:after="0"/>
        <w:jc w:val="both"/>
        <w:rPr/>
      </w:pPr>
      <w:r>
        <w:rPr>
          <w:sz w:val="20"/>
        </w:rPr>
        <w:t>Poradi toa {to Sobranieto ne usvoi ni eden amandman na Dopolnetiot predlog, a vrz osnova na ~len 162 od Delovnikot na Sobranieto preminuvame na glas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5 pratenici, od niv za Predlogot na zakonot glasaa site 65 pratenici, nema vozdr`ani , nema protiv.</w:t>
      </w:r>
    </w:p>
    <w:p>
      <w:pPr>
        <w:pStyle w:val="Normal"/>
        <w:spacing w:before="60" w:after="0"/>
        <w:jc w:val="both"/>
        <w:rPr/>
      </w:pPr>
      <w:r>
        <w:rPr>
          <w:sz w:val="20"/>
        </w:rPr>
        <w:t>Konstatiram deka Sobranieto go donese Zakonot za  izmenuvawe na Zakonot za obligacioni odnosi.</w:t>
      </w:r>
    </w:p>
    <w:p>
      <w:pPr>
        <w:pStyle w:val="Normal"/>
        <w:spacing w:before="60" w:after="0"/>
        <w:jc w:val="both"/>
        <w:rPr/>
      </w:pPr>
      <w:r>
        <w:rPr>
          <w:sz w:val="20"/>
        </w:rPr>
        <w:t>Bidej}i dnevniot red  e iscrepen, konstariram deka 63-ta sednica na Sobranieto na Republika Makedonija e zavr{ena. Vi blagodaram.</w:t>
      </w:r>
    </w:p>
    <w:p>
      <w:pPr>
        <w:pStyle w:val="Normal"/>
        <w:spacing w:before="60" w:after="0"/>
        <w:jc w:val="both"/>
        <w:rPr>
          <w:sz w:val="20"/>
        </w:rPr>
      </w:pPr>
      <w:r>
        <w:rPr>
          <w:sz w:val="20"/>
        </w:rPr>
        <w:t xml:space="preserve">(Sednicata zavr{i vo 16,50 ~asot)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63-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63-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54:00Z</dcterms:created>
  <dc:creator>lbozinovska</dc:creator>
  <dc:description/>
  <cp:keywords/>
  <dc:language>en-US</dc:language>
  <cp:lastModifiedBy>pnastoska</cp:lastModifiedBy>
  <cp:lastPrinted>2009-06-30T14:47:00Z</cp:lastPrinted>
  <dcterms:modified xsi:type="dcterms:W3CDTF">2009-07-01T13:00:00Z</dcterms:modified>
  <cp:revision>3</cp:revision>
  <dc:subject/>
  <dc:title>STENOGRAFSKI BELE[KI</dc:title>
</cp:coreProperties>
</file>